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15938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РГАНИЗАЦИОННОЕ УПРАВЛЕНИЕ</w:t>
      </w:r>
    </w:p>
    <w:p>
      <w:pPr>
        <w:pStyle w:val="Normal"/>
        <w:pBdr>
          <w:top w:val="single" w:sz="20" w:space="0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390000, г. Рязань, ул. Радищева, 28 </w:t>
        <w:tab/>
        <w:tab/>
        <w:tab/>
        <w:t xml:space="preserve">   телефон: (4912) 20-04-12</w:t>
      </w:r>
    </w:p>
    <w:p>
      <w:pPr>
        <w:pStyle w:val="Normal"/>
        <w:rPr/>
      </w:pPr>
      <w:r>
        <w:rPr/>
        <w:t xml:space="preserve">__________________№__________ </w:t>
        <w:tab/>
        <w:tab/>
        <w:tab/>
        <w:t xml:space="preserve">   факс: 20-04-24</w:t>
      </w:r>
    </w:p>
    <w:p>
      <w:pPr>
        <w:pStyle w:val="Normal"/>
        <w:rPr/>
      </w:pPr>
      <w:r>
        <w:rPr/>
        <w:t>На №___________от____________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/>
      </w:pPr>
      <w:r>
        <w:rPr>
          <w:bCs/>
          <w:color w:val="000000"/>
        </w:rPr>
        <w:t>Главе муниципального образования,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/>
      </w:pPr>
      <w:r>
        <w:rPr>
          <w:bCs/>
          <w:color w:val="000000"/>
        </w:rPr>
        <w:t>председателю Рязанской городской Думы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color w:val="000000"/>
        </w:rPr>
      </w:pPr>
      <w:r>
        <w:rPr>
          <w:bCs/>
          <w:color w:val="000000"/>
        </w:rPr>
        <w:t>Т.Н. Панфиловой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боте с обращениями граждан в Рязанской городской Ду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квартале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е 2024 года в адрес Рязанской городской Думы поступили             87 письменных обращений, в том числе  79 -  от граждан, 8 - от объединений граждан, в которых изложен 121  вопрос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В форме электронного документа на официальный сайт Рязанской городской Думы было направлено 62 заявления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Специалистами, ответственными за рассмотрение обращений граждан                 и объединений граждан, в устной форме предоставлены разъяснения                    по 198  вопросам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Все обращения рассмотрены в установленные законодательством сроки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По результатам рассмотрения главой муниципального образования, председателем Рязанской городской Думы письменные обращения граждан, коллективов, объединений граждан направлены по принадлежности                                 в соответствующие компетентные органы: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-  в администрацию города Рязани - 45 обращений;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- в исполнительные органы государственной власти - 31 обращение;</w:t>
      </w:r>
    </w:p>
    <w:p>
      <w:pPr>
        <w:pStyle w:val="31"/>
        <w:tabs>
          <w:tab w:val="clear" w:pos="708"/>
          <w:tab w:val="left" w:pos="900" w:leader="none"/>
          <w:tab w:val="left" w:pos="1440" w:leader="none"/>
        </w:tabs>
        <w:ind w:firstLine="709"/>
        <w:rPr>
          <w:color w:val="000000"/>
        </w:rPr>
      </w:pPr>
      <w:r>
        <w:rPr>
          <w:color w:val="000000"/>
        </w:rPr>
        <w:t>- в иные компетентные органы - 13 обращений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2 обращения по результатам рассмотрения главой муниципального образования, председателем Рязанской городской Думы переданы для исполнения должностным лицам аппарата Рязанской городской Думы. Для исполнения комитету по вопросам местного самоуправления, общественной безопасности, регламенту и депутатской этике Рязанской городской Думы было передано  обращение, касающееся  установления границ территории ТОС,  по нему принято соответствующее решение Рязанской городской Ду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е 2024 года на личных приемах рассмотрено 6 вопросов</w:t>
      </w:r>
      <w:r>
        <w:rPr/>
        <w:t>. Обращения заявителей касались, в том числе вопросов комплексного благоустройства</w:t>
      </w:r>
      <w:r>
        <w:rPr>
          <w:color w:val="000000"/>
        </w:rPr>
        <w:t>, жилищно-коммунального, дорожного хозяйства. По всем проблемам даны</w:t>
      </w:r>
      <w:r>
        <w:rPr/>
        <w:t xml:space="preserve"> консультации, в том числе о возможности участия заявителей               в муниципальных программах, и соответствующие поручения структурным подразделениям администрации города Рязани и Рязанской городской Думы. Решение вопросов заявителей находится под личным контролем главы муниципального образования, председателя Рязанской городской Думы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 xml:space="preserve">Тематика письменных обращений граждан, объединений граждан, поступивших в Рязанскую городскую Думу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е 2024 года, сложилась следующим образом: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- транспортное обслуживание, пассажирские перевозки, в том числе проезд льготных категорий граждан - 28;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- вопросы деятельности органов местного самоуправления - 19;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- благоустройство и дорожное хозяйство - 15;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- жилищно-коммунальное хозяйство  - 15;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- социальная защита, в том числе социальная и правовая защита военнослужащих - 13;</w:t>
      </w:r>
    </w:p>
    <w:p>
      <w:pPr>
        <w:pStyle w:val="31"/>
        <w:tabs>
          <w:tab w:val="clear" w:pos="708"/>
          <w:tab w:val="left" w:pos="165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законность и безопасность - 9;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- жилищный контроль - 9;</w:t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здравоохранение - 2;</w:t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награды, увековечение памяти - 2;</w:t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другое  - 9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Лидирующие позиции в общем объеме обращений занимают вопросы транспортного обслуживания, пассажирских перевозок (23,1 %), вопросы деятельности органов местного самоуправления (15,7 %), вопросы благоустройства и дорожного хозяйства,  жилищно-коммунального хозяйства (12,4 %)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е 2024 года по результатам рассмотренных писем                                   в 34 % ответов сообщается о положительном решении поставленных вопросов или принятых мерах, в  66 % - авторам обращений даны необходимые разъяснения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 xml:space="preserve">Проведенный анализ в целом показывает, что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е 2024 года                  в Рязанской городской Думе было обеспечено объективное, всестороннее                   и своевременное рассмотрение обращений граждан, в том числе коллективных,                  и общественных объединений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  <w:t>Начальник управления                                                                                  А.Г. Пашев</w:t>
      </w:r>
    </w:p>
    <w:p>
      <w:pPr>
        <w:pStyle w:val="31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4:00Z</dcterms:created>
  <dc:creator>NataliyaP</dc:creator>
  <dc:description/>
  <cp:keywords/>
  <dc:language>en-US</dc:language>
  <cp:lastModifiedBy>Владислав Витальевич Ястремский</cp:lastModifiedBy>
  <cp:lastPrinted>2024-10-09T17:45:00Z</cp:lastPrinted>
  <dcterms:modified xsi:type="dcterms:W3CDTF">2024-10-15T12:43:00Z</dcterms:modified>
  <cp:revision>3</cp:revision>
  <dc:subject/>
  <dc:title>РЯЗАНСКАЯ  ГОРОДСКАЯ  ДУМА</dc:title>
</cp:coreProperties>
</file>