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99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99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м Совета Рязанской городской Думы</w:t>
      </w:r>
    </w:p>
    <w:p>
      <w:pPr>
        <w:pStyle w:val="Normal"/>
        <w:suppressAutoHyphens w:val="true"/>
        <w:spacing w:lineRule="auto" w:line="240" w:before="0" w:after="0"/>
        <w:ind w:left="99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4 июня 2024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Arial" w:ascii="Times New Roman" w:hAnsi="Times New Roman"/>
          <w:b/>
          <w:sz w:val="28"/>
          <w:szCs w:val="28"/>
          <w:lang w:eastAsia="ar-SA"/>
        </w:rPr>
        <w:t xml:space="preserve">ПЛА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sz w:val="28"/>
          <w:szCs w:val="28"/>
          <w:lang w:eastAsia="ar-SA"/>
        </w:rPr>
        <w:t>НОРМОТВОРЧЕСКОЙ РАБОТЫ РЯЗАНСКОЙ ГОРОДСК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Arial" w:ascii="Times New Roman" w:hAnsi="Times New Roman"/>
          <w:b/>
          <w:sz w:val="28"/>
          <w:szCs w:val="28"/>
          <w:lang w:eastAsia="ar-SA"/>
        </w:rPr>
        <w:t>ДУМЫ НА I</w:t>
      </w:r>
      <w:r>
        <w:rPr>
          <w:rFonts w:eastAsia="Arial" w:cs="Arial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Arial" w:cs="Arial" w:ascii="Times New Roman" w:hAnsi="Times New Roman"/>
          <w:b/>
          <w:sz w:val="28"/>
          <w:szCs w:val="28"/>
          <w:lang w:eastAsia="ar-SA"/>
        </w:rPr>
        <w:t xml:space="preserve"> ПОЛУГОДИЕ 2024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58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66"/>
        <w:gridCol w:w="4536"/>
        <w:gridCol w:w="3545"/>
        <w:gridCol w:w="2267"/>
        <w:gridCol w:w="1134"/>
        <w:gridCol w:w="1276"/>
        <w:gridCol w:w="2551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мерн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0" w:right="5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именование проек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ешения Рязанской городской Думы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цеп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5" w:right="5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(краткое содержание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5" w:right="5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ект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0" w:right="5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убъек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авотворческ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ициати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зработ-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е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ссмот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ения проек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ветственный 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зработку проекта           от Рязанской городской Думы и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орода Рязани</w:t>
            </w:r>
          </w:p>
        </w:tc>
      </w:tr>
      <w:tr>
        <w:trPr>
          <w:trHeight w:val="35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 внесении изменений и дополнений в Устав муниципального образования - городской округ город Ряза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ведение в соответствие с действующим законодательств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0" w:right="5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омитет по вопросам местного самоуправления, общественной безопасности, регламенту и депутатской этике Рязанской городской Ду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0" w:right="5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ю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вгуст - сент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правового обеспечения Рязанской городской Думы</w:t>
            </w:r>
          </w:p>
        </w:tc>
      </w:tr>
      <w:tr>
        <w:trPr>
          <w:trHeight w:val="235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 признании утратившим силу решения Рязанской городской Думы от 28.05.2020 № 85-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III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        «Об утверждении Положения об управлении экономики и цифрового развития администрации города Рязани»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 целях упорядочения правовых актов Рязанской городской Думы 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юль - авгу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экономического развития администрации города Рязан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язанской городской Думы                   от 10.04.2008 № 48-I                      «Об утверждении Положения о публичных слушаниях в городе Рязани»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униципального правового акта в соответствии                           с Федеральным законом                  от 06.10.2003 № 131-ФЗ                  «Об общих принципах организации местного самоуправления в Российской Федерации» в целях организации и проведения публичных слушаний с использованием ФГИС «Единый портал государственных и муниципальных услуг (функций)»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местного самоуправления, общественной безопасности, регламенту и депутатской этике Рязанской городской Ду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юль-авгу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правового обеспечения Рязанской городской Думы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язанской городской Думы                       от 09.04.2015 № 105-II                              «Об утверждении Положения об управлении по физической культуре и массовому спорту администрации города Рязан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дение в соответствие с Бюджетным кодексом Российской Фед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вязи с упразднением института ведомственных целевых программ, уточнение функций структурного подразделе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Ряз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по физической культуре и массовому спорту администрации города Рязан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язанской городской Думы                       от 09.04.2015 № 107-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б управлении земельных ресурсов и имущественных отношений администрации города Рязани»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дение в соответствие с Бюджетным кодексом Российской Федерации в связи с упразднением института ведомственных целевых программ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Ряз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земельных ресурсов и имущественных отношений администрации города Рязан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язанской городской Думы                         от 26.03.2015 № 78-II                                «Об утверждении Положения об управлении градостроительства и архитектуры администрации города Рязан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ях приведения в соответствие с Бюджетным кодексом Российской Федерации в связи с упразднением института ведомственных целевых программ и организационно-штатными изменениями в администрации города Рязан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Ряз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градостроительства и архитектуры администрации города Рязан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язанской городской Думы                         от 16.12.2021 № 220-I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- город Рязань»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ях приведения в соответствие с федеральными законами               от 08.11.2007 № 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              от 08.11.2007 № 259-ФЗ «Устав автомобильного транспорта и городского наземного электрического транспорта» (в ред. Федерального закона от 24.07.2023 № 374-ФЗ), решением Рязанской городской Думы от 25.12.2023 № 98-IV «Об утверждении структуры администрации города Рязани»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Ряз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дорожного хозяйства и транспорта администрации города Рязан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муниципальной службе в городе Рязани, утвержденное решением Рязанской городской Думы                           от 14.05.2008 № 164-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ях приведения в соответствие  с  Федеральным законом                  от 02.03.2007 № 25-Ф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муниципальной службе в Российской Федер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местного самоуправления, общественной безопасности, регламенту и депутатской этике Рязанской городской Ду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правового обеспечения Рязанской городской Думы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Рязанской городской Думы                        от 28.07.2011 № 235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 утверждении Порядка осуществления заимствований муниципальными унитарными предприятиями города Рязани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ях приведения в соответствие с Федеральным законом                    от 14.11.2002 № 161-ФЗ                        «О государственных и муниципальных унитарных предприятиях» в части форм осуществления предприятием заимствований и особенностей представления бухгалтерской (финансовой) отчет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Ряз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ктябрь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энергетики и жилищно-коммунального хозяйства администрации города Рязан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Рязанской городской Думы                        от 11.12.2008 № 923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 утверждении Положения о порядке управления и распоряжения имуществом, находящимся в собственности муниципального образования - городской округ город Рязан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целях приведения в соответствие с Федеральным законом                 от 21.12.2001 № 178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 приватизации государственного и муниципального имущества»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вершенствования порядка управления муниципальным имуществ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иведения в соответствие с Федеральным законом                 от 13.07.2015 № 224-ФЗ «О 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Ряз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земельных ресурсов и имущественных отношений администрации города Рязан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экономического развития администрации города Рязан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тратегию социально-экономического развития города Рязани до 2030 года, утвержденную решением Рязанской городской Думы от 21.06.2021                      № 10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корректировки по итогам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Стратегии социально-экономического развития города Рязани до 2030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Ряз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экономического развития администрации города Рязани</w:t>
            </w:r>
          </w:p>
        </w:tc>
      </w:tr>
      <w:tr>
        <w:trPr>
          <w:trHeight w:val="25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язанского городского Совета                    от 14.12.2006 № 845-I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орядке предоставления жилых помещений муниципального специализированного жилищного фонда»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иведения в соответствие с Жилищным кодексом Российской Федерации в части корректировки назначения жилых помещений маневренного фон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Ряз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энергетики и жилищно-коммунального хозяйства администрации города Рязан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ложение о ежемесячной доплате к пенсиям лицам, получавшим до 31 декабря 1991 года персональные пенсии местного значения, утвержденное решением Рязанского городского Совета от 26.12.2002 № 637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изменения размера ежемесячной доплаты к пенсиям лицам, получавшим до 31 декабря 1991 года персональные пенсии местного значения, в связи с индексацие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Ряз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дополнительных мер социальной поддержки и социальной помощи администрации города Рязани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Fonts w:cs="Times New Roman" w:ascii="Times New Roman" w:hAnsi="Times New Roman"/>
                  <w:sz w:val="28"/>
                  <w:szCs w:val="2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лепользования и застройки в городе Рязани, утвержденные решением Рязанской городской Думы от 11.12.2008 № 897-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в соответств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Градостроительным кодексом Российской Федер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 12.12.2023                    № 582-ФЗ «О внесении изменений в отдель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онодательные акты Российской Федерации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Правительства Российской Федерации    от 29.05.2023 № 857 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гиональными нормативами градостроительного проектирования Рязанской области, утвержденными постановлением Главархитектуры Рязанской области от 28.02.2024                    № 69-п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Ряз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нтябрь - октяб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градостроительства и архитектуры администрации города Рязани</w:t>
            </w:r>
          </w:p>
        </w:tc>
      </w:tr>
      <w:tr>
        <w:trPr>
          <w:trHeight w:val="168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а города Рязани на 2025 год и на плановый период 2026 и 2027 г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тверждения бюджета города Рязани на 2025 год и плановый период 2026 и 202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Ряз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инансово-казначейское управление администрации города Рязани</w:t>
            </w:r>
          </w:p>
        </w:tc>
      </w:tr>
      <w:tr>
        <w:trPr>
          <w:trHeight w:val="168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1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Рязанской городской Думы                       от 23.07.2015 № 260-II «Об утверждении местных нормативов градостроительного проектирования городского округа город Рязань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иведения в соответствие с действующими санитарными правилами и нормами, положениями региональных нормативов градостроительного проектирования Рязанской области, утвержденных постановлением Главархитектуры Рязанской области от 28.02.2024                  № 69-п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Ряз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ноябрь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" w:right="-7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градостроительства и архитектуры администрации города Ряза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567" w:right="567" w:gutter="0" w:header="0" w:top="567" w:footer="482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9903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e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92715"/>
    <w:rPr/>
  </w:style>
  <w:style w:type="character" w:styleId="Pagenumber">
    <w:name w:val="page number"/>
    <w:basedOn w:val="DefaultParagraphFont"/>
    <w:qFormat/>
    <w:rsid w:val="00f92715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3100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d4f5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1d2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927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rsid w:val="008310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d4f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28125525F6DBDD4E44F80BBDF5E0D39348EF6700F4BB3E0E8D2694736A5925A0B510C690E9539AB02C8002C412D2BDA06EA9D8E4362A5A008F1565AF4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  <Pages>8</Pages>
  <Words>1532</Words>
  <Characters>8736</Characters>
  <CharactersWithSpaces>102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8:00Z</dcterms:created>
  <dc:creator>Любовь Васильевна Оводова</dc:creator>
  <dc:description/>
  <dc:language>en-US</dc:language>
  <cp:lastModifiedBy>OlgaA</cp:lastModifiedBy>
  <cp:lastPrinted>2023-12-18T12:35:00Z</cp:lastPrinted>
  <dcterms:modified xsi:type="dcterms:W3CDTF">2024-06-28T13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