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172" w:footer="0" w:bottom="11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30 </w:t>
      </w:r>
      <w:r>
        <w:rPr>
          <w:szCs w:val="28"/>
        </w:rPr>
        <w:t xml:space="preserve">августа  2018 г.               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</w:rPr>
        <w:t>29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72" w:footer="0" w:bottom="111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в Генеральный </w:t>
      </w:r>
    </w:p>
    <w:p>
      <w:pPr>
        <w:pStyle w:val="Normal"/>
        <w:rPr/>
      </w:pPr>
      <w:r>
        <w:rPr>
          <w:b/>
          <w:bCs/>
          <w:szCs w:val="28"/>
        </w:rPr>
        <w:t xml:space="preserve">план города Рязани </w:t>
      </w:r>
      <w:r>
        <w:rPr>
          <w:b/>
          <w:szCs w:val="28"/>
        </w:rPr>
        <w:t xml:space="preserve">(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ленчинское шоссе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            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заключение по итогам  публичных слушаний, состоявшихся </w:t>
      </w:r>
      <w:r>
        <w:rPr>
          <w:rFonts w:eastAsia="Arial CYR"/>
          <w:color w:val="000000"/>
          <w:szCs w:val="28"/>
        </w:rPr>
        <w:t xml:space="preserve">7 августа </w:t>
      </w:r>
      <w:r>
        <w:rPr>
          <w:szCs w:val="28"/>
        </w:rPr>
        <w:t>2018 года, постановление администрации города Рязани от 13.08.2018 № 3141 «О согласии с проектом изменений в Генеральный                       план города Рязани», руководствуясь Уставом муниципального образования </w:t>
        <w:noBreakHyphen/>
        <w:t> 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Голенчинское шоссе) в части изменения границ функциональных зон: зоны городских парков, скверов, бульваров, зоны учреждений здравоохранения                        и социальной защиты в отношении территории, расположенной по адресу:                       г. Рязань, Голенчинское шосс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Изменения в Генеральный план города Рязани, указанные в</w:t>
      </w:r>
      <w:r>
        <w:rPr>
          <w:szCs w:val="28"/>
          <w:lang w:val="en-US"/>
        </w:rPr>
        <w:t> </w:t>
      </w:r>
      <w:r>
        <w:rPr>
          <w:szCs w:val="28"/>
        </w:rPr>
        <w:t>пункте                     1 настоящего решения, направить в администрацию города Рязани для хранения                   и осуществления контроля за их реал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 Администрации города Рязани (Карабасов С.Ю.) в соответствии с</w:t>
      </w:r>
      <w:r>
        <w:rPr>
          <w:szCs w:val="28"/>
          <w:lang w:val="en-US"/>
        </w:rPr>
        <w:t> </w:t>
      </w:r>
      <w:r>
        <w:rPr>
          <w:szCs w:val="28"/>
        </w:rPr>
        <w:t>требованиями Градостроительного кодекса Российской Федерации обеспечить доступ к изменениям в Генеральный план города Рязани «Рязань. Внесение изменений в зонирование Генерального плана» (г. Рязань, Голенчинское шоссе)                  в федеральной государственной информационной системе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 комитет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по  муниципальной собственности и земельным вопросам </w:t>
      </w:r>
      <w:r>
        <w:rPr>
          <w:szCs w:val="28"/>
        </w:rPr>
        <w:t>Рязанской городской Думы (Худяков Р.Е.).</w:t>
      </w:r>
    </w:p>
    <w:p>
      <w:pPr>
        <w:pStyle w:val="Normal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ConsPlusNonformat1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5" w:right="567" w:gutter="0" w:header="0" w:top="1172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8-08-27T16:35:00Z</cp:lastPrinted>
  <dcterms:modified xsi:type="dcterms:W3CDTF">2018-09-03T12:14:00Z</dcterms:modified>
  <cp:revision>2</cp:revision>
  <dc:subject/>
  <dc:title>ПРИЛОЖЕНИЕ №3</dc:title>
</cp:coreProperties>
</file>