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7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30 </w:t>
      </w:r>
      <w:r>
        <w:rPr>
          <w:szCs w:val="28"/>
        </w:rPr>
        <w:t xml:space="preserve">августа 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302-II</w:t>
      </w:r>
    </w:p>
    <w:p>
      <w:pPr>
        <w:sectPr>
          <w:type w:val="continuous"/>
          <w:pgSz w:w="11906" w:h="16838"/>
          <w:pgMar w:left="1418" w:right="567" w:gutter="0" w:header="0" w:top="1172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ind w:firstLine="15"/>
        <w:jc w:val="center"/>
        <w:rPr>
          <w:b/>
          <w:b/>
          <w:bCs/>
          <w:szCs w:val="28"/>
          <w:lang w:eastAsia="zxx" w:bidi="zxx"/>
        </w:rPr>
      </w:pPr>
      <w:r>
        <w:rPr>
          <w:b/>
          <w:bCs/>
          <w:szCs w:val="28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рассмотрении информации администрации города Рязани о подготовке образовательных учреждений города Рязани к новому  2018-2019 учебному году</w:t>
            </w:r>
          </w:p>
        </w:tc>
        <w:tc>
          <w:tcPr>
            <w:tcW w:w="439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15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15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Рассмотрев информацию администрации   города   Рязани  от   22.08.2018         № 03/1/1/2-05/2760-Исх, руководствуясь Федеральным законом от 06.10.2003              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  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3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szCs w:val="28"/>
        </w:rPr>
        <w:t>1. Информацию администрации города Рязани о подготовке образовательных учреждений города Рязани к новому 2018 </w:t>
        <w:noBreakHyphen/>
        <w:t> 2019 учебному году принять к свед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по вопросам социальной сферы  Рязанской городской Думы (Шарапина Н.М.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jc w:val="both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8-27T17:08:00Z</cp:lastPrinted>
  <dcterms:modified xsi:type="dcterms:W3CDTF">2018-09-03T12:15:00Z</dcterms:modified>
  <cp:revision>2</cp:revision>
  <dc:subject/>
  <dc:title>ПРИЛОЖЕНИЕ №3</dc:title>
</cp:coreProperties>
</file>