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1176" w:hRule="atLeast"/>
        </w:trPr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помещения Н5, расположенного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Кольцова, д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и. о.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__, на основании Программы приватизации муниципального имущества на 2018 год, утвержденной решением Рязанской городской Думы от 23.11.2017 № 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уководствуясь федеральными законами от 21.12.2001 № 178-ФЗ «О приватизации государственного и муниципального имущества», от </w:t>
      </w:r>
      <w:r>
        <w:rPr>
          <w:rFonts w:eastAsia="Calibri"/>
          <w:sz w:val="28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 12.08.2002 № 584 «Об утверждении Положения о проведении конкурса    по продаже государственного или муниципального имущества», Положением о порядке управления и распоряжения имуществом, находящимся                          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с кадастровым номером: 62:29:0080011:222, назначение: нежилое помещение, площадью 70,0 кв. м, подвал № 0, расположенного в здании, являющемся объектом культурного наследия регионального значения «Ансамбль площади Ленина: жилые дома, пер.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 – сер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. Жилой дом» (г. Рязань, ул. Кольцова, д.2), </w:t>
      </w:r>
      <w:r>
        <w:rPr>
          <w:rFonts w:eastAsia="Calibri"/>
          <w:sz w:val="28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от 05.08.1997 № 368, </w:t>
      </w:r>
      <w:r>
        <w:rPr>
          <w:sz w:val="28"/>
          <w:szCs w:val="28"/>
        </w:rPr>
        <w:t>по адресу: г. Рязань, ул. Кольцова, д.2, реестровый номер 19922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пособ приватизации – продажа на конкурсе.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Согласовать администрации города Рязани следующие условия конкурса: проведение работ по сохранению объекта культурного наследия, включенного в реестр объектов культурного наследия в соответствии с </w:t>
      </w:r>
      <w:r>
        <w:rPr>
          <w:sz w:val="28"/>
          <w:szCs w:val="28"/>
        </w:rPr>
        <w:t xml:space="preserve">охранным обязательством </w:t>
      </w:r>
      <w:r>
        <w:rPr>
          <w:rFonts w:eastAsia="Calibri"/>
          <w:sz w:val="28"/>
          <w:szCs w:val="28"/>
          <w:lang w:eastAsia="ru-RU"/>
        </w:rPr>
        <w:t xml:space="preserve">собственника или иного законного владельца объекта культурного наследия регионального значения </w:t>
      </w:r>
      <w:r>
        <w:rPr>
          <w:sz w:val="28"/>
          <w:szCs w:val="28"/>
        </w:rPr>
        <w:t>«Ансамбль площади Ленина: жилые дома, пер.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 – сер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 Жилой дом» (г. Рязань,       ул. Кольцова, д.2), утвержденным приказом государственной инспекции по охране объектов культурного наследия Рязанской области от 17.02.2016 № 26.</w:t>
      </w:r>
    </w:p>
    <w:p>
      <w:pPr>
        <w:pStyle w:val="Style13"/>
        <w:tabs>
          <w:tab w:val="clear" w:pos="708"/>
          <w:tab w:val="left" w:pos="28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ды работ: 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 Разработка проектной документации по приспособлению объекта для современного использования (проектные работы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2) Проведение работ по приспособлению объекта для современного использования, включая: работы по интерьерам и оконным заполнениям; работы по ремонту полов и лестниц (производственные работ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номическое обоснование условий конкурса: в связи с тем, что здание не приватизируется целиком, предоставить экономическое обоснование условий конкурса по продаже отдельного помещения объекта культурного наследия не представляется возмож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исполнения условий конкурса составляет 7 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рок исполнения проектных работ 1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ок исполнения производственных работ 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тверждения победителем конкурса исполнения условий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течение 10 рабочих дней с даты истечения срока выполнения проектных работ победитель конкурса предоставляет продавцу проектную документацию, согласованную с государственной инспекцией по охране объектов культурного наследия Ряза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раз в шесть месяцев победитель конкурса предоставляет продавцу журналы авторского и технического надзора за проведением работ, определенных в проектной документ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в течение 10 рабочих дней с даты истечения срока выполнения условий конкурса победитель конкурса направляет в Рязанскую городскую Дум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чальная цена 1 183 840 (Один миллион сто восемьдесят три тысячи восемьсот сорок) рублей, в том числе НДС. Начальная цена определена на основании отчета об оценке рыночной стоимости нежилого помещения Н5 № ОЦ-Р/1-10 от 20.06.2018, выполненного индивидуальным предпринимателем Козловой Марией Юрьевной.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 Указанное в пункте 1 настоящего решения имущество обременено                            </w:t>
      </w:r>
      <w:r>
        <w:rPr>
          <w:rFonts w:eastAsia="Calibri"/>
          <w:sz w:val="28"/>
          <w:szCs w:val="28"/>
          <w:lang w:eastAsia="ru-RU"/>
        </w:rPr>
        <w:t xml:space="preserve">обязанностью нового собственника по выполнению требований, установленных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5.06.2002 № 73-ФЗ «Об объектах культурного наследия (памятниках истории и культуры) народов Российской 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Федерации» и охранным обязательством собственника или иного законного владельца объекта культурного наследия регионального значения</w:t>
      </w:r>
      <w:r>
        <w:rPr>
          <w:sz w:val="28"/>
          <w:szCs w:val="28"/>
        </w:rPr>
        <w:t xml:space="preserve"> «Ансамбль площади Ленина: жилые дома, пер.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 – сер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. Жилой дом»              (г. Рязань, ул. Кольцова, д.2), утвержденным приказом государственной инспекции по охране объектов культурного наследия Рязанской области от 17.02.2016 № 26. </w:t>
      </w:r>
      <w:r>
        <w:rPr>
          <w:rFonts w:eastAsia="Calibri"/>
          <w:sz w:val="28"/>
          <w:szCs w:val="28"/>
          <w:lang w:eastAsia="ru-RU"/>
        </w:rPr>
        <w:t>Копии охранного обязательства и паспорта объекта культурного наследия являются приложением к настоящему реш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митету по муниципальной собственности и земельным вопросам Рязанской городской Думы (Худяков Р.Е.) направить в администрацию города Рязани документы, указанные в абзаце тринадцатом подпункта 1.1. пункта 1 настоящего решения, в течение трех рабочих дней со дня их поступления в Рязанскую городскую Ду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                  В.В. Фролов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администрации города Рязани                                   С.Ю. Карабасов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А.А. Посельский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А.Г. Пашев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С.В. Сапунов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Ю.А. Суслова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5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AA1EB1FE697D65622703B9C477A21FA8D13110Y32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8:00Z</dcterms:created>
  <dc:creator>Татьяна Валерьевна Воробьева</dc:creator>
  <dc:description/>
  <dc:language>en-US</dc:language>
  <cp:lastModifiedBy>AnnaR</cp:lastModifiedBy>
  <cp:lastPrinted>2018-07-20T11:34:00Z</cp:lastPrinted>
  <dcterms:modified xsi:type="dcterms:W3CDTF">2018-08-21T09:08:00Z</dcterms:modified>
  <cp:revision>2</cp:revision>
  <dc:subject/>
  <dc:title/>
</cp:coreProperties>
</file>