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и.о. главы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овское шоссе, в районе д.10б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</w:t>
      </w:r>
      <w:r>
        <w:rPr>
          <w:rFonts w:eastAsia="Arial CYR"/>
          <w:color w:val="000000"/>
          <w:sz w:val="28"/>
          <w:szCs w:val="28"/>
        </w:rPr>
        <w:t xml:space="preserve">06 августа </w:t>
      </w:r>
      <w:r>
        <w:rPr>
          <w:sz w:val="28"/>
          <w:szCs w:val="28"/>
        </w:rPr>
        <w:t>2018 года, постановление администрации города Рязани от 21.08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252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Московское шоссе, в районе д.10б), в части изменения границ функциональных зон: многофункциональной зоны делового, общественного и коммерческого назначения, зоны городских парков, скверов, бульваров в отношении территории, расположенной по адресу: г. Рязань, Московское шоссе, в районе д.10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Карабасов С.Ю.) в соответствии с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ребованиями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 w:val="28"/>
          <w:szCs w:val="28"/>
        </w:rPr>
        <w:t>г. Рязань, Московское шоссе, в районе д.10б)</w:t>
      </w:r>
      <w:r>
        <w:rPr>
          <w:sz w:val="28"/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 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.Ю. Карабасов 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  <w:lang w:bidi="zxx"/>
        </w:rPr>
        <w:t>Р.В. Шашкин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1.08.2018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type w:val="nextPage"/>
      <w:pgSz w:w="11906" w:h="16838"/>
      <w:pgMar w:left="1725" w:right="1105" w:gutter="0" w:header="0" w:top="119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5:00Z</dcterms:created>
  <dc:creator>Шлегель В.П.</dc:creator>
  <dc:description/>
  <cp:keywords/>
  <dc:language>en-US</dc:language>
  <cp:lastModifiedBy>Андрей Валентинович Яковенко</cp:lastModifiedBy>
  <cp:lastPrinted>2014-11-28T16:30:00Z</cp:lastPrinted>
  <dcterms:modified xsi:type="dcterms:W3CDTF">2018-08-21T09:41:00Z</dcterms:modified>
  <cp:revision>20</cp:revision>
  <dc:subject/>
  <dc:title> </dc:title>
</cp:coreProperties>
</file>