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, расположенного по адресу: г. Рязань, Электрозаводская                     ул., д. 54, Н1, Рязанской региональной общественной организации художников «Творческий союз художников «Мещера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й региональной общественной организации художников «Творческий союз художников «Мещера»</w:t>
      </w:r>
      <w:r>
        <w:rPr>
          <w:bCs/>
          <w:sz w:val="28"/>
          <w:szCs w:val="28"/>
        </w:rPr>
        <w:t xml:space="preserve"> нежилое помещение, назначение: нежилое помещение, подвал № 0, площадь: 91,7 кв.м., адрес: г. Рязань, Электрозаводская ул., д. 54, Н1, </w:t>
      </w:r>
      <w:r>
        <w:rPr>
          <w:sz w:val="28"/>
          <w:szCs w:val="28"/>
        </w:rPr>
        <w:t>для использования под творческие мастерские сроком на 11 месяцев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7"/>
          <w:szCs w:val="27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</w:t>
      </w:r>
      <w:r>
        <w:rPr>
          <w:sz w:val="27"/>
          <w:szCs w:val="27"/>
        </w:rPr>
        <w:t>по муниципальной собственности и земельным вопросам Рязанской городской Думы (Худяков Р.Е.)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ого помещения, расположенного по адресу: г. Рязань, Электрозаводская ул., д. 54, Н1, Рязанской региональной общественной организации художников «Творческий союз художников «Мещер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А.А. Маршанц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.В. Белов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А.А. Маршанц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.В. Белов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2:00Z</dcterms:created>
  <dc:creator>DmitrySh</dc:creator>
  <dc:description/>
  <dc:language>en-US</dc:language>
  <cp:lastModifiedBy>AnnaR</cp:lastModifiedBy>
  <cp:lastPrinted>2018-08-15T11:52:00Z</cp:lastPrinted>
  <dcterms:modified xsi:type="dcterms:W3CDTF">2018-08-22T09:02:00Z</dcterms:modified>
  <cp:revision>2</cp:revision>
  <dc:subject/>
  <dc:title>Субъект правотворческой инициативы – глава администрации города Рязани</dc:title>
</cp:coreProperties>
</file>