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, расположенного по адресу: Рязанская област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4-я Линия, д. 60, Н1, Рязанской региональн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Ассоциация приемных родителей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на право заключения договора Рязанской региональной общественной организации «Ассоциация приемных родителей»</w:t>
      </w:r>
      <w:r>
        <w:rPr>
          <w:bCs/>
          <w:sz w:val="28"/>
          <w:szCs w:val="28"/>
        </w:rPr>
        <w:t xml:space="preserve"> нежилое помещение, цокольный этаж № с, площадь: 140 кв.м., адрес: Рязанская область, г. Рязань, ул. 4-я Линия, д. 60, Н1,                        </w:t>
      </w:r>
      <w:r>
        <w:rPr>
          <w:sz w:val="28"/>
          <w:szCs w:val="28"/>
        </w:rPr>
        <w:t>для реализации основных видов деятельности организации, направленных                          на защиту прав и интересов детей сирот и детей, оставшихся без попечения родителей, а также для размещения сотрудников Ассоциация с 01 сентября 2018 года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</w:t>
      </w:r>
      <w:r>
        <w:rPr>
          <w:sz w:val="27"/>
          <w:szCs w:val="27"/>
        </w:rPr>
        <w:t>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ого помещения, расположенного по адресу: Рязанская область, г. Рязань, ул. 4-я Линия, д. 60, Н1, Рязанской региональной общественной организации «Ассоциация приемных родителей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А.А. Маршанц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.В. Белов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А.А. Маршанц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.В. Белов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0:00Z</dcterms:created>
  <dc:creator>DmitrySh</dc:creator>
  <dc:description/>
  <dc:language>en-US</dc:language>
  <cp:lastModifiedBy>AnnaR</cp:lastModifiedBy>
  <cp:lastPrinted>2018-08-08T10:46:00Z</cp:lastPrinted>
  <dcterms:modified xsi:type="dcterms:W3CDTF">2018-08-22T09:00:00Z</dcterms:modified>
  <cp:revision>2</cp:revision>
  <dc:subject/>
  <dc:title>Субъект правотворческой инициативы – глава администрации города Рязани</dc:title>
</cp:coreProperties>
</file>