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8" w:hanging="0"/>
        <w:jc w:val="center"/>
        <w:rPr>
          <w:spacing w:val="20"/>
          <w:sz w:val="6"/>
        </w:rPr>
      </w:pPr>
      <w:r>
        <w:rPr>
          <w:spacing w:val="20"/>
          <w:sz w:val="6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21590</wp:posOffset>
            </wp:positionV>
            <wp:extent cx="673100" cy="104902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4" r="-5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7 августа  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 xml:space="preserve">2018 г.                                                                                                 № 5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>О  проведении  публичных  слушаний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both"/>
        <w:rPr/>
      </w:pPr>
      <w:r>
        <w:rPr>
          <w:rFonts w:eastAsia="Arial" w:cs="Arial"/>
          <w:b/>
          <w:bCs/>
          <w:sz w:val="28"/>
          <w:szCs w:val="34"/>
        </w:rPr>
        <w:t>по проекту изменений в Генеральный план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>города Рязани «Рязань. Внесение изменений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>в зонирование Генерального плана»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(г. Рязань, ул. Некрасова, д. 29)</w:t>
      </w:r>
    </w:p>
    <w:p>
      <w:pPr>
        <w:pStyle w:val="Normal"/>
        <w:tabs>
          <w:tab w:val="clear" w:pos="708"/>
          <w:tab w:val="left" w:pos="5954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На основании обращения и.о. главы администрации города Рязани                                 от 22.08.2018 № 03/1/1/2-05/1617-Ин, руководствуясь Градостроительным кодексом Российской Федерации, Правилами землепользования и застройки в городе Рязани, утвержденными решением Рязанской городской Думы от 11.12.2008 № 897-I, Положением о порядке внесения изменений в Генеральный план города Рязани, утвержденным решением Рязанской городской Думы от 23.04.2009 № 24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Положением об организации и проведении общественных обсуждений и публичных слушаний в городе Рязани по вопросам градостроительной деятельности, утвержденным решением Рязанской городской Думы от 24.05.2018 № 163-</w:t>
      </w:r>
      <w:r>
        <w:rPr>
          <w:sz w:val="28"/>
          <w:szCs w:val="28"/>
          <w:lang w:val="en-US"/>
        </w:rPr>
        <w:t>II</w:t>
      </w:r>
      <w:r>
        <w:rPr>
          <w:rFonts w:eastAsia="Calibri"/>
          <w:kern w:val="0"/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>Уставом муниципального  образования  -  городской  округ  город  Рязань  Рязанской области, п о с т а н о в л я ю:</w:t>
      </w:r>
    </w:p>
    <w:p>
      <w:pPr>
        <w:pStyle w:val="Normal"/>
        <w:ind w:firstLine="705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firstLine="709"/>
        <w:jc w:val="both"/>
        <w:rPr>
          <w:sz w:val="28"/>
          <w:szCs w:val="28"/>
        </w:rPr>
      </w:pPr>
      <w:bookmarkStart w:id="0" w:name="Par1"/>
      <w:bookmarkEnd w:id="0"/>
      <w:r>
        <w:rPr>
          <w:sz w:val="28"/>
          <w:szCs w:val="28"/>
        </w:rPr>
        <w:t>1. Провести публичные слушания по проекту изменений в Генеральный план города Рязани «Рязань. Внесение изменений в зонирование Генерального плана» (г. Рязань, ул. Некрасова, д. 29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рганизатор публичных слушаний - </w:t>
      </w:r>
      <w:r>
        <w:rPr>
          <w:rFonts w:eastAsia="Arial" w:cs="Arial"/>
          <w:sz w:val="28"/>
          <w:szCs w:val="28"/>
        </w:rPr>
        <w:t>комиссия по землепользованию и застройке в городе Рязани</w:t>
      </w:r>
      <w:r>
        <w:rPr>
          <w:sz w:val="28"/>
          <w:szCs w:val="28"/>
        </w:rPr>
        <w:t>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 Организатору публичных слушаний опубликовать оповещение о начале публичных слушаний 4 сентября 2018 года в соответствии с частью 8 статьи 5.1 Градостроит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Определи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иод размещения организатором публичных слушаний проекта, указанного в пункте 1 настоящего постановления, и информационных материалов к нему                с 10 сентября 2018 года по 2 октября 2018 года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- дату проведения собрания участников публичных слушаний - 2 октября 2018 года;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время проведения собрания участников публичных слушаний - 18.00 часов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 место проведения собрания участников публичных слушаний - здание администрации города Рязани (г. Рязань, ул. Введенская, д. 107, каб. 219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 Организатору публичных слушаний в срок до 19 октября 2018 года представить информацию о завершении публичных слушаний в комитет по муниципальной собственности и земельным вопросам Рязанской городской Думы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6. Организационному управлению Рязанской городской Думы (Пашев А.Г.) обеспечить возврат материалов по проекту изменений в Генеральный план города Рязани «Рязань. Внесение изменений в зонирование Генерального плана» (г. Рязань, ул. Некрасова, д. 29) в отдел специальной документации аппарата администрации города Рязан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7. Настоящее постановление вступает в силу со дня его подписания и подлежит официальному опубликованию в газете «Рязанские ведомости»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8. Разместить настоящее постановление на официальном сайте Рязанской городской Думы в сети Интернет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9. Контроль за исполнением настоящего постановления возложить на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Рязанской городской Думы                                                        В.В. Фролов</w:t>
      </w:r>
    </w:p>
    <w:sectPr>
      <w:footerReference w:type="default" r:id="rId3"/>
      <w:footerReference w:type="first" r:id="rId4"/>
      <w:type w:val="nextPage"/>
      <w:pgSz w:w="11906" w:h="16838"/>
      <w:pgMar w:left="1020" w:right="567" w:gutter="0" w:header="0" w:top="851" w:footer="131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58:00Z</dcterms:created>
  <dc:creator>Светлана Вячеславовна Лялина</dc:creator>
  <dc:description/>
  <cp:keywords/>
  <dc:language>en-US</dc:language>
  <cp:lastModifiedBy>MihailS</cp:lastModifiedBy>
  <cp:lastPrinted>2018-08-16T09:35:00Z</cp:lastPrinted>
  <dcterms:modified xsi:type="dcterms:W3CDTF">2018-08-29T08:18:00Z</dcterms:modified>
  <cp:revision>24</cp:revision>
  <dc:subject/>
  <dc:title/>
</cp:coreProperties>
</file>