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авгус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            № 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по проекту изменений в Генеральный план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города Рязани «Рязань. Внесение измене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в зонирование Генерального плана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г. Рязань, р-н Песочня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14.08.2018 № 03/1/1/2-05/1546-Ин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 порядке внесения изменений в Генеральный план города Рязани, утвержденным решением Рязанской городской Думы от 23.04.2009 № 2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Уставом муниципального  образования  -  городской  округ  город  Рязань 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Генеральный план города Рязани «Рязань. Внесение изменений в зонирование Генерального плана» (г. Рязань, р-н Песочн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тор публичных слушаний -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28 августа 2018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3 сентября 2018 года по 25 сентября 2018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5 сентября 2018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 30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12 октября 2018 года представить информацию о завершении публичных слушаний в комитет по муниципальной собственности и земельным вопросам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проекту изменений в Генеральный план города Рязани «Рязань. Внесение изменений в зонирование Генерального плана» (г. Рязань, р-н Песочня)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851" w:footer="13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8-08-16T15:06:00Z</cp:lastPrinted>
  <dcterms:modified xsi:type="dcterms:W3CDTF">2018-08-29T08:15:00Z</dcterms:modified>
  <cp:revision>23</cp:revision>
  <dc:subject/>
  <dc:title/>
</cp:coreProperties>
</file>