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18 г.</w:t>
        <w:tab/>
        <w:tab/>
        <w:tab/>
        <w:t xml:space="preserve">                                                    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иеме официальных делегаций </w:t>
      </w:r>
    </w:p>
    <w:p>
      <w:pPr>
        <w:pStyle w:val="Style20"/>
        <w:spacing w:before="0" w:after="0"/>
        <w:rPr/>
      </w:pPr>
      <w:r>
        <w:rPr>
          <w:b/>
          <w:bCs/>
          <w:color w:val="000000"/>
          <w:sz w:val="28"/>
          <w:szCs w:val="28"/>
        </w:rPr>
        <w:t>городов-партнеров города Рязани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- 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город Рязань</w:t>
      </w: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обращения администрации города Рязани от 10.08.2018        № 03/1/1/2-05/1540-Ин, в соответствии с Положением о порядке установления       и развития партнерских отношений с городами иностранных государств, утвержденным решением Рязанской городской Думы от 25.06.2009 № 415-I,</w:t>
      </w:r>
      <w:r>
        <w:rPr>
          <w:sz w:val="28"/>
          <w:szCs w:val="28"/>
        </w:rPr>
        <w:t xml:space="preserve">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п о с т а н о в л я ю: 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ab/>
        <w:t>1. Принять официальные делегации с 12.08.2018 по 19.08.2018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 города Ловеч (Болгария) в составе трех человек, глава делегации - заместитель мэра города Ловеч Христов Венцислав Маринов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города Мюнстер (Германия) в составе семи человек, глава делегации - член городского совета города Мюнстера Йенс Хайнманн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ab/>
        <w:t>- города Брессюир (Франция) в составе трех человек, глава делегации - представитель муниципалитета города Брессюир Билли Кристиан (далее - делегации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 Провести официальный прием делегаций главой муниципального образования, председателем Рязанской городской Дум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 Назначить ответственным лицом за проведение официального приема делегаций главой муниципального образования, председателем Рязанской городской Думы аналитика секретариата Рязанской городской Думы Воронкову Ксению Геннадьевну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4. Администрации города Рязани (Карабасов С.Ю.):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разработку и выполнение программы пребывания делегаций в муниципальном образовании - городской округ город Рязань с 12.08.2018 по 19.08.2018; 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/>
      </w:pPr>
      <w:r>
        <w:rPr>
          <w:sz w:val="28"/>
          <w:szCs w:val="28"/>
        </w:rPr>
        <w:t>2) принять меры по обеспечению безопасности пребывания делегаций совместно с Управлением Министерства внутренних дел Российской Федерации по Рязанской области (по согласованию);</w:t>
      </w:r>
    </w:p>
    <w:p>
      <w:pPr>
        <w:pStyle w:val="Style31"/>
        <w:widowControl/>
        <w:tabs>
          <w:tab w:val="clear" w:pos="567"/>
          <w:tab w:val="left" w:pos="851" w:leader="none"/>
          <w:tab w:val="left" w:pos="974" w:leader="none"/>
        </w:tabs>
        <w:spacing w:lineRule="auto" w:line="240"/>
        <w:ind w:firstLine="567"/>
        <w:rPr/>
      </w:pPr>
      <w:r>
        <w:rPr>
          <w:sz w:val="28"/>
          <w:szCs w:val="28"/>
        </w:rPr>
        <w:t>3) назначить лиц, ответственных за выполнение программы пребывания делегаций от администрации города Рязани;</w:t>
      </w:r>
    </w:p>
    <w:p>
      <w:pPr>
        <w:pStyle w:val="Style31"/>
        <w:widowControl/>
        <w:tabs>
          <w:tab w:val="clear" w:pos="567"/>
          <w:tab w:val="left" w:pos="851" w:leader="none"/>
          <w:tab w:val="left" w:pos="979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) осуществить расходы по приему делегаций за счет средств бюджета города Рязани в пределах сумм, предусмотренных на эти цели на 2018 год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5. Пресс-службе (отделу) (Иванов В.С.) обеспечить освещение визита делегаций в средствах массовой информации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ab/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7. Настоящее постановление вступает в силу со дня его подписания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ab/>
        <w:t>8. 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ab/>
        <w:tab/>
        <w:t xml:space="preserve">      В.В. Фролов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76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7:00Z</dcterms:created>
  <dc:creator>USER</dc:creator>
  <dc:description/>
  <cp:keywords/>
  <dc:language>en-US</dc:language>
  <cp:lastModifiedBy>MihailS</cp:lastModifiedBy>
  <cp:lastPrinted>2018-08-14T17:17:00Z</cp:lastPrinted>
  <dcterms:modified xsi:type="dcterms:W3CDTF">2018-08-29T08:13:00Z</dcterms:modified>
  <cp:revision>3</cp:revision>
  <dc:subject/>
  <dc:title>РЯЗАНСКИЙ  ГОРОДСКОЙ  СОВЕТ</dc:title>
</cp:coreProperties>
</file>