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7" w:right="5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18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19 и 2020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4.12.2017 № 440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 ___________2018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18 год и на плановый период 2019    и 2020 годов, утвержденный решением Рязанской городской Думы                        от 14.12.2017  № 4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8 год         и на плановый период 2019 и 2020 годов»,  следующие изменения и дополнения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ункт 1 статьи 1 «Основные характеристики бюджета города Рязани                 на 2018 год и плановый период 2019 и 2020 годов»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Рязани (далее - бюджет города) на 2018 год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>прогнозируемый общий объем доходов бюджета города в сумме                    10468950,7 тыс. рублей, в том числе объем получаемых межбюджетных трансфертов в сумме 5618146,6 тыс.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>общий объем расходов бюджета города в сумме 10551181,8 тыс. рублей;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82231,1 тыс. рублей.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статью </w:t>
        </w:r>
      </w:hyperlink>
      <w:r>
        <w:rPr>
          <w:sz w:val="28"/>
          <w:szCs w:val="28"/>
          <w:lang w:eastAsia="ru-RU"/>
        </w:rPr>
        <w:t>7 «Резервные фонды» внести следующие изменения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слова «на 2018 год в сумме 5831,8 тыс. рублей» заменить словами «на 2018 год в сумме 5650,5 тыс. рублей»;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слова «на 2018 год в сумме 118,7 тыс. рублей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8 год и на плановый период 2019 и 2020 годов  «Прогнозируемые доходы бюджета города                  на 2018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4. В приложении № 3 к бюджету города Рязани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 после строк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9999 04 0000 1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 02 45159 04 0000 1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8 год и на плановый период 2019 и 2020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2018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6. В приложении № 7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Распределение бюджетных ассигнований                             по разделам и подразделам классификации расходов бюджета на 2018 год» изменения и дополнения изложить в редакции согласно приложению № 3            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7. В приложение № 9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Ведомственная структура расходов бюджета города  на 2018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8. В приложении № 10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Ведомственная структура расходов бюджета города  на плановый период 2019 и 2020 годов» изменения                                и дополнения изложить в редакции согласно приложению № 5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9. В приложении № 11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2018 год» изменения и дополнения изложить в редакции согласно приложению № 6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0. В приложении № 13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18 год</w:t>
      </w:r>
      <w:r>
        <w:rPr>
          <w:sz w:val="28"/>
          <w:szCs w:val="28"/>
        </w:rPr>
        <w:t>» изменения и дополнения изложить в редакции согласно приложению № 7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1. В приложении № 15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бразования – город Рязань на 2018 год</w:t>
      </w:r>
      <w:r>
        <w:rPr>
          <w:sz w:val="28"/>
          <w:szCs w:val="28"/>
        </w:rPr>
        <w:t>» изменения и дополнения изложить в редакции согласно приложению № 8     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С.Ю. Карабас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ind w:left="0" w:right="-2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B0FE38CFE76CE2232DC799C38815359BB31560632A806D44D6D1218C83CBF01B979AD60056DF1300D6565bCFCJ" TargetMode="External"/><Relationship Id="rId3" Type="http://schemas.openxmlformats.org/officeDocument/2006/relationships/hyperlink" Target="consultantplus://offline/ref=098B0FE38CFE76CE2232DC799C38815359BB31560632A806D44D6D1218C83CBF01B979AD60056DF1300D6564bCF5J" TargetMode="External"/><Relationship Id="rId4" Type="http://schemas.openxmlformats.org/officeDocument/2006/relationships/hyperlink" Target="consultantplus://offline/ref=098B0FE38CFE76CE2232DC799C38815359BB31560632A806D44D6D1218C83CBF01B979AD60056DF132046365bCF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GalinaN</cp:lastModifiedBy>
  <cp:lastPrinted>2018-08-21T15:14:00Z</cp:lastPrinted>
  <dcterms:modified xsi:type="dcterms:W3CDTF">2018-08-21T12:14:00Z</dcterms:modified>
  <cp:revision>168</cp:revision>
  <dc:subject/>
  <dc:title>                                                                       </dc:title>
</cp:coreProperties>
</file>