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жилого помещения,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г. Рязань, Касимовское ш., д. 27, Н2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и.о. главы администрации города Рязани                             от 09.07.2018 № 03/1/1/2-05/1258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. Установить следующие условия приватизации нежилого помещения              с кадастровым номером 62:29:0080097:1492, назначение: нежилое помещение, площадью 783,6 кв. м, подвал № 0, расположенного по адресу: г. Рязань,                  Касимовское ш., д. 27, Н2, реестровый номер 35816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) начальная цена - 5 404 775 (Пять миллионов четыреста четыре тысячи семьсот семьдесят пять) рублей, в том числе НДС. Начальная цена определена на основании отчета об оценке рыночной стоимости объекта оценки № 372-7/0518      от 04.05.2018, выполненного обществом с ограниченной ответственностью                  «РР Групп»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одачи предложений о цене - открытая;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 27 по Касимовскому шоссе города Рязани, находящимся в помещении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решения возложить на комитет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br/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4:00Z</dcterms:created>
  <dc:creator>AlexP</dc:creator>
  <dc:description/>
  <cp:keywords/>
  <dc:language>en-US</dc:language>
  <cp:lastModifiedBy>MihailS</cp:lastModifiedBy>
  <cp:lastPrinted>2018-07-24T11:11:00Z</cp:lastPrinted>
  <dcterms:modified xsi:type="dcterms:W3CDTF">2018-08-01T11:22:00Z</dcterms:modified>
  <cp:revision>4</cp:revision>
  <dc:subject/>
  <dc:title>ПРИЛОЖЕНИЕ №3</dc:title>
</cp:coreProperties>
</file>