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42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ередаче в аренду части нежилого помещения Н1, расположенного по адресу: Рязанская область, г. Рязань, ул. Полетаева, д. 19, к. 1, пом. Н1, Рязанской городской общественной организации род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детей-инвалидов 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Cs w:val="28"/>
        </w:rPr>
        <w:t xml:space="preserve">Рассмотрев обращение и.о. главы администрации города Рязани                       от 17.07.2018 № 03/1/1/2-05/1346-Ин, </w:t>
      </w:r>
      <w:r>
        <w:rPr>
          <w:rFonts w:eastAsia="Arial" w:cs="Arial"/>
          <w:szCs w:val="28"/>
        </w:rPr>
        <w:t>в соответствии с Гражданским кодексом Российской Федерации, Федеральным законом от 06.10.2003 № 131-ФЗ                         «Об общих принципах организации местного самоуправления в Российской Федерации», пунктом 4 части 1 статьи 17.1  Федерального закона от 26.07.2006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eastAsia="Arial"/>
          <w:bCs/>
          <w:szCs w:val="28"/>
        </w:rPr>
        <w:t xml:space="preserve">   р е ш и л а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suppressAutoHyphens w:val="true"/>
        <w:ind w:right="-82" w:firstLine="708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передать                                  в установленном действующим законодательством порядке в аренду без проведения торгов на право заключения договора аренды Рязанской городской общественной организации родителей детей-инвалидов часть нежилого помещения Н1, назначение: нежилое, общей площадью 115,3 кв. м (по ½ поз. 1,              4-7, 10, 11, поз. 2, 3, 8, 14-16 на поэтажном плане подвала от 05.02.2015), расположенного по адресу: Рязанская область, г. Рязань, ул. Полетаева, д. 19, к. 1, пом. Н1, для осуществления уставной деятельности сроком на 11 месяцев.</w:t>
      </w:r>
    </w:p>
    <w:p>
      <w:pPr>
        <w:pStyle w:val="Normal"/>
        <w:suppressAutoHyphens w:val="true"/>
        <w:ind w:right="-82" w:firstLine="708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2:00Z</dcterms:created>
  <dc:creator>AlexP</dc:creator>
  <dc:description/>
  <cp:keywords/>
  <dc:language>en-US</dc:language>
  <cp:lastModifiedBy>MihailS</cp:lastModifiedBy>
  <cp:lastPrinted>2018-07-25T11:30:00Z</cp:lastPrinted>
  <dcterms:modified xsi:type="dcterms:W3CDTF">2018-08-01T11:26:00Z</dcterms:modified>
  <cp:revision>4</cp:revision>
  <dc:subject/>
  <dc:title>ПРИЛОЖЕНИЕ №3</dc:title>
</cp:coreProperties>
</file>