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1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Мервинская ул., д. 18, Н1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от 17.07.2018 № 03/1/1/2-05/1345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60014:3089, назначение: нежилое помещение, площадью 13,2 кв. м, этаж № 1, расположенного по адресу: г. Рязань, Мервинская ул., д. 18, Н1, реестровый номер 27821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81 436 (Сто восемьдесят одна тысяча четыреста тридцать шесть) рублей, в том числе НДС. Начальная цена определена на основании отчета об оценке рыночной стоимости объекта оценки № 323/2018                 от 20.06.2018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0:00Z</dcterms:created>
  <dc:creator>AlexP</dc:creator>
  <dc:description/>
  <cp:keywords/>
  <dc:language>en-US</dc:language>
  <cp:lastModifiedBy>MihailS</cp:lastModifiedBy>
  <cp:lastPrinted>2018-07-24T15:34:00Z</cp:lastPrinted>
  <dcterms:modified xsi:type="dcterms:W3CDTF">2018-08-01T11:25:00Z</dcterms:modified>
  <cp:revision>3</cp:revision>
  <dc:subject/>
  <dc:title>ПРИЛОЖЕНИЕ №3</dc:title>
</cp:coreProperties>
</file>