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июл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50-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жилого помещения Н1,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г. Рязань, ул. Урицкого, д. 23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и.о. главы администрации города Рязани                             от 09.07.2018 № 03/1/1/2-05/1259-Ин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 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1              с кадастровым номером 62:29:0080083:838, назначение: нежилое помещение, площадью 111,7 кв. м, подвал № 0, расположенного по адресу: г. Рязань,                         ул. Урицкого, д. 23, реестровый номер 144551: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- 1 798 370 (Один миллион семьсот девяносто восемь тысяч триста семьдесят) рублей, в том числе НДС. Начальная цена определена на основании отчета об оценке рыночной стоимости объекта оценки                  № ОЦ-Р/1-9 от 20.06.2018, выполненного индивидуальным предпринимателем Козловой Марией Юрьевной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4) указанное в пункте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 23 по улице Урицкого города Рязани, находящимся в помещении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br/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0">
    <w:name w:val="Основной текст (10)_"/>
    <w:qFormat/>
    <w:rPr>
      <w:b/>
      <w:bCs/>
      <w:spacing w:val="-4"/>
      <w:sz w:val="26"/>
      <w:szCs w:val="26"/>
      <w:shd w:fill="FFFFFF" w:val="clear"/>
    </w:rPr>
  </w:style>
  <w:style w:type="character" w:styleId="10125pt4">
    <w:name w:val="Основной текст (10) + 12.5 pt4"/>
    <w:qFormat/>
    <w:rPr>
      <w:b w:val="false"/>
      <w:bCs w:val="false"/>
      <w:spacing w:val="-2"/>
      <w:sz w:val="25"/>
      <w:szCs w:val="25"/>
      <w:shd w:fill="FFFFFF" w:val="clear"/>
    </w:rPr>
  </w:style>
  <w:style w:type="character" w:styleId="10125pt3">
    <w:name w:val="Основной текст (10) + 12.5 pt3"/>
    <w:qFormat/>
    <w:rPr>
      <w:b w:val="false"/>
      <w:bCs w:val="false"/>
      <w:spacing w:val="5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1140"/>
      <w:jc w:val="left"/>
    </w:pPr>
    <w:rPr>
      <w:b/>
      <w:bCs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07:00Z</dcterms:created>
  <dc:creator>AlexP</dc:creator>
  <dc:description/>
  <cp:keywords/>
  <dc:language>en-US</dc:language>
  <cp:lastModifiedBy>MihailS</cp:lastModifiedBy>
  <cp:lastPrinted>2018-07-23T18:01:00Z</cp:lastPrinted>
  <dcterms:modified xsi:type="dcterms:W3CDTF">2018-08-01T11:25:00Z</dcterms:modified>
  <cp:revision>3</cp:revision>
  <dc:subject/>
  <dc:title>ПРИЛОЖЕНИЕ №3</dc:title>
</cp:coreProperties>
</file>