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48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ул. Полетаева, 24а, Н6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от 10.07.2018 № 03/1/1/2-05/1284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70003:609, назначение: нежилое помещение, площадью 18,7 кв. м, этаж № 1, расположенного по адресу: г. Рязань,                            ул. Полетаева, 24а, Н6, реестровый номер 133815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222 324 (Двести двадцать две тысячи триста двадцать четыре) рубля, в том числе НДС. Начальная цена определена на основании отчета об оценке рыночной стоимости объекта оценки № ОЦ-Р/1-8 от 20.06.2018, выполненного индивидуальным предпринимателем Козловой Марией Юрьевной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br/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1:00Z</dcterms:created>
  <dc:creator>AlexP</dc:creator>
  <dc:description/>
  <cp:keywords/>
  <dc:language>en-US</dc:language>
  <cp:lastModifiedBy>MihailS</cp:lastModifiedBy>
  <cp:lastPrinted>2018-07-24T12:08:00Z</cp:lastPrinted>
  <dcterms:modified xsi:type="dcterms:W3CDTF">2018-08-01T11:25:00Z</dcterms:modified>
  <cp:revision>4</cp:revision>
  <dc:subject/>
  <dc:title>ПРИЛОЖЕНИЕ №3</dc:title>
</cp:coreProperties>
</file>