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6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Полетаева, 24а, Н4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10.07.2018 № 03/1/1/2-05/1282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03:607, назначение: нежилое помещение, площадью 18,5 кв. м, этаж № 1, расположенного по адресу: г. Рязань,                             ул. Полетаева, 24а, Н4, реестровый номер 133813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19 947 (Двести девятнадцать тысяч девятьсот сорок семь) рублей, в том числе НДС. Начальная цена определена на основании отчета об оценке рыночной стоимости объекта оценки № ОЦ-Р/1-6 от 20.06.2018, выполненного индивидуальным предпринимателем Козловой Марией Юрьевной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AlexP</dc:creator>
  <dc:description/>
  <cp:keywords/>
  <dc:language>en-US</dc:language>
  <cp:lastModifiedBy>MihailS</cp:lastModifiedBy>
  <cp:lastPrinted>2018-07-24T12:01:00Z</cp:lastPrinted>
  <dcterms:modified xsi:type="dcterms:W3CDTF">2018-08-01T11:25:00Z</dcterms:modified>
  <cp:revision>4</cp:revision>
  <dc:subject/>
  <dc:title>ПРИЛОЖЕНИЕ №3</dc:title>
</cp:coreProperties>
</file>