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45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ул. Полетаева, 24а, Н3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от 10.07.2018 № 03/1/1/2-05/1281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70003:606, назначение: нежилое помещение, площадью 18,9 кв. м, этаж № 1, расположенного по адресу: г. Рязань,                             ул. Полетаева, 24а, Н3, реестровый номер 133812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224 702 (Двести двадцать четыре тысячи семьсот два) рубля, в том числе НДС. Начальная цена определена на основании отчета                     об оценке рыночной стоимости объекта оценки № ОЦ-Р/1-5 от 20.06.2018, выполненного индивидуальным предпринимателем Козловой Марией Юрьевной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br/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3:00Z</dcterms:created>
  <dc:creator>AlexP</dc:creator>
  <dc:description/>
  <cp:keywords/>
  <dc:language>en-US</dc:language>
  <cp:lastModifiedBy>MihailS</cp:lastModifiedBy>
  <cp:lastPrinted>2018-07-24T11:50:00Z</cp:lastPrinted>
  <dcterms:modified xsi:type="dcterms:W3CDTF">2018-08-01T11:22:00Z</dcterms:modified>
  <cp:revision>5</cp:revision>
  <dc:subject/>
  <dc:title>ПРИЛОЖЕНИЕ №3</dc:title>
</cp:coreProperties>
</file>