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июля 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41-II</w:t>
      </w:r>
    </w:p>
    <w:p>
      <w:pPr>
        <w:sectPr>
          <w:type w:val="continuous"/>
          <w:pgSz w:w="11906" w:h="16838"/>
          <w:pgMar w:left="1418" w:right="567" w:gutter="0" w:header="0" w:top="1701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жилого помещения Н1,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 </w:t>
            </w:r>
          </w:p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г. Рязань, пр. Гоголя, д. 2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и.о. главы администрации города Рязани                             от 09.07.2018 № 03/1/1/2-05/1260-Ин, на основании Программы приватизации муниципального  имущества на 2018 год, утвержденной решением Рязанской городской Думы от 23.11.2017 № 42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   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Дума  р е ш и л а: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1. Установить следующие условия приватизации нежилого помещения Н1              с кадастровым номером 62:29:0070014:422, назначение: нежилое помещение, площадью 347,4 кв. м, цокольный этаж № с, расположенного по адресу: г. Рязань,    пр. Гоголя, д. 2, реестровый номер 37128: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- 4 186 865 (Четыре миллиона сто восемьдесят шесть тысяч восемьсот шестьдесят пять) рублей, в том числе НДС. Начальная цена определена на основании отчета об оценке рыночной стоимости объекта оценки  № ОЦ-Р/1-2 от 20.06.2018, выполненного индивидуальным предпринимателем Козловой Марией Юрьевной;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;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4) указанное в пункте 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 2 по проезду Гоголя города Рязани, находящимся в помещении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suppressAutoHyphens w:val="tru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br/>
      </w:r>
    </w:p>
    <w:p>
      <w:pPr>
        <w:pStyle w:val="Normal"/>
        <w:suppressAutoHyphens w:val="true"/>
        <w:ind w:firstLine="709"/>
        <w:rPr/>
      </w:pPr>
      <w:r>
        <w:rPr>
          <w:szCs w:val="28"/>
          <w:lang w:eastAsia="ru-RU"/>
        </w:rPr>
        <w:br/>
      </w:r>
      <w:r>
        <w:rPr>
          <w:bCs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70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0">
    <w:name w:val="Основной текст (10)_"/>
    <w:qFormat/>
    <w:rPr>
      <w:b/>
      <w:bCs/>
      <w:spacing w:val="-4"/>
      <w:sz w:val="26"/>
      <w:szCs w:val="26"/>
      <w:shd w:fill="FFFFFF" w:val="clear"/>
    </w:rPr>
  </w:style>
  <w:style w:type="character" w:styleId="10125pt4">
    <w:name w:val="Основной текст (10) + 12.5 pt4"/>
    <w:qFormat/>
    <w:rPr>
      <w:b w:val="false"/>
      <w:bCs w:val="false"/>
      <w:spacing w:val="-2"/>
      <w:sz w:val="25"/>
      <w:szCs w:val="25"/>
      <w:shd w:fill="FFFFFF" w:val="clear"/>
    </w:rPr>
  </w:style>
  <w:style w:type="character" w:styleId="10125pt3">
    <w:name w:val="Основной текст (10) + 12.5 pt3"/>
    <w:qFormat/>
    <w:rPr>
      <w:b w:val="false"/>
      <w:bCs w:val="false"/>
      <w:spacing w:val="5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240" w:after="1140"/>
      <w:jc w:val="left"/>
    </w:pPr>
    <w:rPr>
      <w:b/>
      <w:bCs/>
      <w:spacing w:val="-4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11:00Z</dcterms:created>
  <dc:creator>AlexP</dc:creator>
  <dc:description/>
  <cp:keywords/>
  <dc:language>en-US</dc:language>
  <cp:lastModifiedBy>MihailS</cp:lastModifiedBy>
  <cp:lastPrinted>2018-07-23T17:18:00Z</cp:lastPrinted>
  <dcterms:modified xsi:type="dcterms:W3CDTF">2018-08-01T11:23:00Z</dcterms:modified>
  <cp:revision>3</cp:revision>
  <dc:subject/>
  <dc:title>ПРИЛОЖЕНИЕ №3</dc:title>
</cp:coreProperties>
</file>