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июл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62-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. Рязань, Станкозаводская ул.,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д. 8, Н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ассмотрев обращение и.о. главы администрации города Рязани                            от 10.07.2018 № 03/1/1/2-05/1287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с кадастровым номером 62:29:0030011:486, назначение: нежилое помещение, площадью 159,5 кв. м, подвал № 0, расположенное по адресу: г. Рязань, Станкозаводская ул., д. 8, Н1, реестровый номер 151771 посредством публичного предлож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 w:val="20"/>
        </w:rPr>
        <w:tab/>
      </w:r>
      <w:r>
        <w:rPr>
          <w:szCs w:val="28"/>
        </w:rPr>
        <w:t>5. Контроль за исполнением настоящего решения возложить на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06:00Z</dcterms:created>
  <dc:creator>AlexP</dc:creator>
  <dc:description/>
  <cp:keywords/>
  <dc:language>en-US</dc:language>
  <cp:lastModifiedBy>MihailS</cp:lastModifiedBy>
  <cp:lastPrinted>2018-07-24T16:59:00Z</cp:lastPrinted>
  <dcterms:modified xsi:type="dcterms:W3CDTF">2018-08-01T11:27:00Z</dcterms:modified>
  <cp:revision>4</cp:revision>
  <dc:subject/>
  <dc:title>ПРИЛОЖЕНИЕ №3</dc:title>
</cp:coreProperties>
</file>