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64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Сельских Строителей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. 3ж, Н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от 16.07.2018 № 03/1/1/2-05/1335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20016:744, назначение: нежилое помещение, площадью 16,8 кв. м, этаж № 1, расположенное по адресу: г. Рязань, ул. Сельских Строителей, д. 3ж, Н8, реестровый номер 115 650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9:00Z</dcterms:created>
  <dc:creator>AlexP</dc:creator>
  <dc:description/>
  <cp:keywords/>
  <dc:language>en-US</dc:language>
  <cp:lastModifiedBy>MihailS</cp:lastModifiedBy>
  <cp:lastPrinted>2018-07-24T17:06:00Z</cp:lastPrinted>
  <dcterms:modified xsi:type="dcterms:W3CDTF">2018-08-01T11:27:00Z</dcterms:modified>
  <cp:revision>5</cp:revision>
  <dc:subject/>
  <dc:title>ПРИЛОЖЕНИЕ №3</dc:title>
</cp:coreProperties>
</file>