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56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Керамзавода,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. 5, пом. Н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от 10.07.2018 № 03/1/1/2-05/1294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: 62:29:0060035:4217, назначение: нежилое помещение, площадью 68,7 кв. м,               подвал № 0, расположенное по адресу: Рязанская область, г. Рязань,                               ул. Керамзавода, д. 5, пом. Н1, реестровый номер 35917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 комитет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0:00Z</dcterms:created>
  <dc:creator>AlexP</dc:creator>
  <dc:description/>
  <cp:keywords/>
  <dc:language>en-US</dc:language>
  <cp:lastModifiedBy>MihailS</cp:lastModifiedBy>
  <cp:lastPrinted>2018-07-23T11:45:00Z</cp:lastPrinted>
  <dcterms:modified xsi:type="dcterms:W3CDTF">2018-08-01T11:24:00Z</dcterms:modified>
  <cp:revision>4</cp:revision>
  <dc:subject/>
  <dc:title>ПРИЛОЖЕНИЕ №3</dc:title>
</cp:coreProperties>
</file>