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июл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70-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рассмотрении отчетов муниципаль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ятий города Рязани и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их финансово-хозяйствен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и з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0" w:name="__DdeLink__255_852211735"/>
      <w:bookmarkEnd w:id="0"/>
      <w:r>
        <w:rPr/>
        <w:t>Рассмотрев отчеты муниципальных предприятий города Рязани                              и информацию об их финансово-хозяйственной деятельности за 2017 год, направленные сопроводительным письмом администрации города Рязани                     от 29.05.2018 № 03/1/1/2-05/968-Ин, руководствуясь Федеральным законом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 Отчеты муниципальных предприятий города Рязани и информацию                об их финансово-хозяйственной деятельности за 2017 год принять к сведению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/>
        <w:t>4. Контроль за исполнением настоящего решения возложить на комитет               по экономическому развитию Рязанской городской Думы (Еремин С.К.)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В.В. Фролов</w:t>
      </w:r>
    </w:p>
    <w:sectPr>
      <w:footerReference w:type="default" r:id="rId5"/>
      <w:type w:val="nextPage"/>
      <w:pgSz w:w="11906" w:h="16838"/>
      <w:pgMar w:left="1418" w:right="70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4:00Z</dcterms:created>
  <dc:creator>AlexP</dc:creator>
  <dc:description/>
  <cp:keywords/>
  <dc:language>en-US</dc:language>
  <cp:lastModifiedBy>MihailS</cp:lastModifiedBy>
  <cp:lastPrinted>2018-05-23T17:04:00Z</cp:lastPrinted>
  <dcterms:modified xsi:type="dcterms:W3CDTF">2018-08-01T11:27:00Z</dcterms:modified>
  <cp:revision>3</cp:revision>
  <dc:subject/>
  <dc:title>ПРИЛОЖЕНИЕ №3</dc:title>
</cp:coreProperties>
</file>