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6 июля 2018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0" w:bottom="567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амоуправления «Дубовая роща»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рода Рязани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Рассмотрев заявление председателя комитета Территориального общественного самоуправления «Дубовая роща» города Рязани Фомичевой Ю.А. (вх.  № ОО-130 от 05.07.2018) об установлении границ территории, на которой осуществляется территориальное общественное самоуправление, в соответствии с Федеральным законом от 06.10.2003 №  131-ФЗ «Об общих принципах организации местного самоуправления в Российской Федерации», Положением о   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color w:val="000000"/>
          <w:szCs w:val="28"/>
          <w:lang w:val="en-US" w:eastAsia="ru-RU"/>
        </w:rPr>
        <w:t>II</w:t>
      </w:r>
      <w:r>
        <w:rPr>
          <w:color w:val="000000"/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1. Установить границы территории Территориального общественного самоуправления «Дубовая роща» города Рязани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suppressAutoHyphens w:val="false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578" w:top="6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Ирина Викторовна Казакова</cp:lastModifiedBy>
  <cp:lastPrinted>2018-07-20T09:53:00Z</cp:lastPrinted>
  <dcterms:modified xsi:type="dcterms:W3CDTF">2018-07-25T15:16:00Z</dcterms:modified>
  <cp:revision>204</cp:revision>
  <dc:subject/>
  <dc:title>ПРИЛОЖЕНИЕ №3</dc:title>
</cp:coreProperties>
</file>