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6 июля 2018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>2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4" w:footer="0" w:bottom="567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2.01.2015 № 9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б утвержден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труктуры администрации города Рязан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от 05.06.2018  № 03/1/1/2-05/1019-Ин, руководствуясь Федеральным законом от 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Внести в решение Рязанской городской Думы от 22.01.2015 № 9-II «Об утверждении структуры администрации города Рязани» изменение, изложив подпункт 2.17 пункта 2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17. Управление экономического развити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Внести в структуру администрации города Рязани, утвержденную  решением Рязанской городской Думы от 22.01.2015 № 9-II «Об утверждении структуры администрации города Рязани», изменение, изложив ее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Управление инвестиционной политики, развития малого бизнеса и потребительского рынка переименовать в управление экономического разви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Администрации города Рязани (Карабасов С.Ю.) привести свои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rFonts w:eastAsia="Arial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24"/>
        <w:shd w:fill="auto" w:val="clear"/>
        <w:tabs>
          <w:tab w:val="clear" w:pos="284"/>
          <w:tab w:val="left" w:pos="426" w:leader="none"/>
        </w:tabs>
        <w:spacing w:lineRule="exact" w:line="322"/>
        <w:ind w:firstLine="709"/>
        <w:jc w:val="both"/>
        <w:rPr/>
      </w:pPr>
      <w:r>
        <w:rPr>
          <w:szCs w:val="28"/>
        </w:rPr>
        <w:t>7. </w:t>
      </w:r>
      <w:r>
        <w:rPr>
          <w:sz w:val="28"/>
          <w:szCs w:val="28"/>
        </w:rPr>
        <w:t>Контроль за исполнением настоящего решения возложить на комитет                     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  В.В. Фро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578" w:top="6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Ирина Викторовна Казакова</cp:lastModifiedBy>
  <cp:lastPrinted>2018-07-18T16:46:00Z</cp:lastPrinted>
  <dcterms:modified xsi:type="dcterms:W3CDTF">2018-07-25T15:01:00Z</dcterms:modified>
  <cp:revision>201</cp:revision>
  <dc:subject/>
  <dc:title>ПРИЛОЖЕНИЕ №3</dc:title>
</cp:coreProperties>
</file>