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  <w:t>26 июля 2018 г.                                                                                                    № 277-</w:t>
      </w:r>
      <w:r>
        <w:rPr>
          <w:sz w:val="28"/>
          <w:lang w:val="en-US"/>
        </w:rPr>
        <w:t>II</w:t>
      </w:r>
    </w:p>
    <w:p>
      <w:pPr>
        <w:pStyle w:val="Normal"/>
        <w:ind w:left="1134" w:hanging="11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О присвоении наименования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shd w:fill="FFFFFF" w:val="clear"/>
        </w:rPr>
        <w:t>элементу улично-дорожн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ассмотрев обращение и.о. главы администрации города Рязани от  15.06.2018 № 03/1/1/2-05/1076-Ин, экспертное заключение Топонимической комиссии города Рязани от 05.07.2018 № 10, руководствуясь Федеральным законом от 06.10.2003 № 131-ФЗ «Об общих принципах организации местного самоуправления в Российской Федерации», Положением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Рязани, изменении, аннулировании таких наименований, утвержденным решением Рязанской городской Думы от 25.06.2015 № 182-I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8"/>
          <w:szCs w:val="28"/>
        </w:rPr>
        <w:t>1. Присвоить наименование «Парковый переулок» вновь образованному элементу улично-дорожной сети города Рязани, расположенному между Парковым проспектом и улицей Полина, входящему в Проект планировки территории в районе Московского шоссе, Мервинской улицы, включая русла рек Плетенка, Трубеж в городе Рязани, утвержденный постановлением администрации города Рязани от 19.02.2016 № 630, соответствующему части улицы местного значения Перспективная № 2, согласно прилагаемой ситуационной сх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 Администрации города Рязани (Карабасов С.Ю.) обеспечить размещение в  государственном адресном реестре сведений о присвоении наименования элементу улично-дорожной сети, указанному в пункте 1 настоящего решения, в  соответствии с порядком ведения государственного адресного реестра, утвержденным приказом Министерства финансов Российской Федерации от 31.03.2016 № 37н. 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692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 градостроительной деятельности и городскому хозяйству Рязанской городской Думы (Яшин И.А.).</w:t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A"/>
          <w:sz w:val="28"/>
          <w:szCs w:val="28"/>
          <w:lang w:eastAsia="ar-SA"/>
        </w:rPr>
        <w:t xml:space="preserve">председатель Рязанской городской Думы                                                 В.В. Фролов                                                </w:t>
      </w:r>
    </w:p>
    <w:p>
      <w:pPr>
        <w:pStyle w:val="Style17"/>
        <w:spacing w:before="0" w:after="0"/>
        <w:jc w:val="both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425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Шлегель В.П.</dc:creator>
  <dc:description/>
  <cp:keywords/>
  <dc:language>en-US</dc:language>
  <cp:lastModifiedBy>Ирина Викторовна Казакова</cp:lastModifiedBy>
  <cp:lastPrinted>2018-07-18T15:02:00Z</cp:lastPrinted>
  <dcterms:modified xsi:type="dcterms:W3CDTF">2018-07-25T14:55:00Z</dcterms:modified>
  <cp:revision>141</cp:revision>
  <dc:subject/>
  <dc:title> </dc:title>
</cp:coreProperties>
</file>