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86740</wp:posOffset>
            </wp:positionV>
            <wp:extent cx="675640" cy="1151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426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1 » июля  2011 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264-д</w:t>
      </w:r>
    </w:p>
    <w:p>
      <w:pPr>
        <w:sectPr>
          <w:type w:val="continuous"/>
          <w:pgSz w:w="11906" w:h="16838"/>
          <w:pgMar w:left="1418" w:right="567" w:gutter="0" w:header="1134" w:top="1456" w:footer="426" w:bottom="74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аспоряж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ы муниципального образования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я Рязанской городской Ду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9.06.2011 № 243-д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егламентом Рязанской городской Думы, утвержденным решением Рязанской городской Думы  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споряжение главы муниципального образования, председателя Рязанской городской Думы от 29.06.2011 № 243-д «Об утверждении Графика работы Рязанской городской Думы, комитетов и комиссий на июль 2011 года», изложив График работы Рязанской городской Думы, комитетов и комиссий на июль 2011 года  в новой редакции согласно приложению к настоящему распоряжению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распоряжение в газете «Рязанские ведомости»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распоряжения на сайте Рязанской городской Думы в сети Интерн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ind w:left="17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ind w:left="17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sectPr>
      <w:type w:val="continuous"/>
      <w:pgSz w:w="11906" w:h="16838"/>
      <w:pgMar w:left="1418" w:right="567" w:gutter="0" w:header="1134" w:top="1456" w:footer="426" w:bottom="7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6:00Z</dcterms:created>
  <dc:creator>AlexP</dc:creator>
  <dc:description/>
  <dc:language>en-US</dc:language>
  <cp:lastModifiedBy>ElenaK</cp:lastModifiedBy>
  <cp:lastPrinted>2011-07-11T11:43:00Z</cp:lastPrinted>
  <dcterms:modified xsi:type="dcterms:W3CDTF">2011-07-12T07:37:00Z</dcterms:modified>
  <cp:revision>30</cp:revision>
  <dc:subject/>
  <dc:title>ПРИЛОЖЕНИЕ №5</dc:title>
</cp:coreProperties>
</file>