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от « 04 » июля 2011  г.                                                                  № 258-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токольных поручениях, данных первым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местителем Председателя Правительств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ской области на селекторном совещани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охождению пожароопасного периода 2011 год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4 июня 2011 год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В целях реализации на территории муниципального образования – городской округ город Рязань протокольных поручений, данных первым заместителем </w:t>
      </w:r>
      <w:r>
        <w:rPr>
          <w:bCs/>
          <w:szCs w:val="28"/>
        </w:rPr>
        <w:t xml:space="preserve">Председателя Правительства Рязанской области на селекторном совещании по прохождению пожароопасного периода 2011 года 24 июня 2011 года (сопроводительное письмо Главного управления МЧС России по Рязанской области от 24.06.2011 № 4142-17-1-4), руководствуясь статьей 37 </w:t>
      </w:r>
      <w:r>
        <w:rPr>
          <w:szCs w:val="28"/>
        </w:rPr>
        <w:t>Устава муниципального образования – городской округ город Рязань Рязанской области:</w:t>
      </w:r>
    </w:p>
    <w:p>
      <w:pPr>
        <w:pStyle w:val="Normal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left="0" w:right="0" w:firstLine="573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Cs w:val="28"/>
        </w:rPr>
        <w:t xml:space="preserve"> </w:t>
        <w:tab/>
      </w:r>
      <w:r>
        <w:rPr>
          <w:sz w:val="28"/>
          <w:szCs w:val="28"/>
        </w:rPr>
        <w:t>Администрации города Рязани (Артемов В.Е.):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1) активизировать работу по выполнению первичных мер пожарной безопасности, особенно на территориях, примыкающим к лесным массивам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2) в целях своевременного привлечения дополнительных сил и средств для тушения возникающих природных пожаров немедленно сообщать всю информацию о пожарах по линии регионального пункта диспетчерского управления министерства лесного хозяйства и Центра управления в кризисных ситуациях МЧС России по Рязанской области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патрулирование лесных массивов и своевременное представление донесений в областной оперативный штаб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4) вести работу со средствами массовой информации по организации информирования населения о порядке поведения в особый противопожарный период, особенно в выходные дни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овать работу по оборудованию мест стоянки (парковки) транспортных средств у лесных массивов.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szCs w:val="28"/>
        </w:rPr>
        <w:t xml:space="preserve">6) в срок до 08.07.2011 представить </w:t>
      </w:r>
      <w:r>
        <w:rPr>
          <w:bCs/>
          <w:szCs w:val="28"/>
        </w:rPr>
        <w:t xml:space="preserve">в Правительство </w:t>
      </w:r>
      <w:r>
        <w:rPr>
          <w:szCs w:val="28"/>
        </w:rPr>
        <w:t xml:space="preserve">Рязанской области,  </w:t>
      </w:r>
      <w:r>
        <w:rPr>
          <w:bCs/>
          <w:szCs w:val="28"/>
        </w:rPr>
        <w:t>Главное управление МЧС России по Рязанской области</w:t>
      </w:r>
      <w:r>
        <w:rPr>
          <w:szCs w:val="28"/>
        </w:rPr>
        <w:t xml:space="preserve"> и Рязанскую городскую Думу </w:t>
      </w:r>
      <w:r>
        <w:rPr>
          <w:bCs/>
          <w:szCs w:val="28"/>
        </w:rPr>
        <w:t xml:space="preserve">информацию </w:t>
      </w:r>
      <w:r>
        <w:rPr>
          <w:szCs w:val="28"/>
        </w:rPr>
        <w:t xml:space="preserve">об исполнении настоящего распоряжения. </w:t>
      </w:r>
    </w:p>
    <w:p>
      <w:pPr>
        <w:pStyle w:val="Style18"/>
        <w:spacing w:before="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Рязанской городской Думы в сети Интернет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0" w:right="0" w:firstLine="556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 за  исполнением  настоящего  распоряжения  возложить на комитет по общественной безопасности и противодействию коррупции  (Беликов В.И.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 xml:space="preserve">   </w:t>
        <w:tab/>
      </w:r>
      <w:r>
        <w:rPr>
          <w:szCs w:val="28"/>
        </w:rPr>
        <w:tab/>
        <w:t xml:space="preserve">        Ф.И. Провот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14:00Z</dcterms:created>
  <dc:creator>IrinaK</dc:creator>
  <dc:description/>
  <dc:language>en-US</dc:language>
  <cp:lastModifiedBy>IrinaK</cp:lastModifiedBy>
  <cp:lastPrinted>2011-06-30T20:22:00Z</cp:lastPrinted>
  <dcterms:modified xsi:type="dcterms:W3CDTF">2011-06-30T16:22:00Z</dcterms:modified>
  <cp:revision>6</cp:revision>
  <dc:subject/>
  <dc:title>МУНИЦИПАЛЬНОЕ ОБРАЗОВАНИЕ-ГОРОД РЯЗАНЬ</dc:title>
</cp:coreProperties>
</file>