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ул. Сельских Строите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ж, Н8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с кадастровым номером: 62:29:0020016:744, назначение: нежилое помещение, площадью 16,8 кв.м, этаж № 1, расположенное по адресу: г. Рязань, ул. Сельских Строителей, д. 3ж, Н8, реестровый номер 115 650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5:00Z</dcterms:created>
  <dc:creator>DmitrySh</dc:creator>
  <dc:description/>
  <dc:language>en-US</dc:language>
  <cp:lastModifiedBy>Ирина Вячеславовна Хализова</cp:lastModifiedBy>
  <cp:lastPrinted>2015-10-27T12:42:00Z</cp:lastPrinted>
  <dcterms:modified xsi:type="dcterms:W3CDTF">2018-07-16T10:55:00Z</dcterms:modified>
  <cp:revision>2</cp:revision>
  <dc:subject/>
  <dc:title>Субъект правотворческой инициативы – глава администрации города Рязани</dc:title>
</cp:coreProperties>
</file>