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Соборная ул., д.3, Н6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: 62:29:0080021:183, назначение: нежилое помещение, площадью 98,9 кв.м, подвал №0, расположенное по адресу: г. Рязань, Соборная ул., д.3, Н6, реестровый номер 149312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8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8-07-12T08:08:00Z</dcterms:modified>
  <cp:revision>2</cp:revision>
  <dc:subject/>
  <dc:title>Субъект правотворческой инициативы – глава администрации города Рязани</dc:title>
</cp:coreProperties>
</file>