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Скоморошинская, д. 19, пом. Н4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: 62:29:0080034:272, назначение: нежилое помещение, площадью 81,1 кв.м, подвал №0, расположенное по адресу: г. Рязань, ул. Скоморошинская, д. 19, пом. Н4, реестровый номер 279938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8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7-12T11:58:00Z</dcterms:modified>
  <cp:revision>2</cp:revision>
  <dc:subject/>
  <dc:title>Субъект правотворческой инициативы – глава администрации города Рязани</dc:title>
</cp:coreProperties>
</file>