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даже нежилого помещ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ечная ул., д.10, Н2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с  кадастровым номером 62:29:0080015:200, назначение: нежилое помещение, площадью 66,8 кв.м, этаж №1, расположенное по адресу: г. Рязань, Солнечная ул., д.10, Н2, реестровый номер 174573 способом и на условиях, установленными решением Рязанской городской Думы от 26.04.2018 № 14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нежилого </w:t>
      </w:r>
      <w:r>
        <w:rPr>
          <w:sz w:val="28"/>
          <w:szCs w:val="28"/>
        </w:rPr>
        <w:t>помещения, расположенного по адресу: г. Рязань, Солнечная ул., д.10, Н2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7:00Z</dcterms:created>
  <dc:creator>DmitrySh</dc:creator>
  <dc:description/>
  <dc:language>en-US</dc:language>
  <cp:lastModifiedBy>Ирина Вячеславовна Хализова</cp:lastModifiedBy>
  <cp:lastPrinted>2015-12-15T17:08:00Z</cp:lastPrinted>
  <dcterms:modified xsi:type="dcterms:W3CDTF">2018-07-12T13:17:00Z</dcterms:modified>
  <cp:revision>2</cp:revision>
  <dc:subject/>
  <dc:title>Субъект правотворческой инициативы – глава администрации города Рязани</dc:title>
</cp:coreProperties>
</file>