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го помещ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Полетаева, 24а, Н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и.о. главы администрации города Рязани от __________ №_______, на основании Программы приватизации муниципального  имущества              на 2018 год, утвержденной решением Рязанской городской Думы от 23.11.2017              № 42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             с кадастровым номером 62:29:0070003:607, назначение: нежилое помещение, площадью 18,5 кв.м, этаж № 1, расположенного по адресу: г. Рязань, ул. Полетаева, 24а, Н4, реестровый номер 13381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219 947 (Двести девятнадцать тысяч девятьсот сорок семь) рублей, в том числе НДС. Начальная цена определена на основании отчета об оценке рыночной стоимости нежилого помещения № ОЦ-Р/1-6 от 20.06.2018, выполненного индивидуальным предпринимателем Козловой Марией Юрьев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–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.о. главы администрации города Рязани                                                 С.Ю. Карабас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земельных ресурсов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имущественных отношений         </w:t>
        <w:tab/>
        <w:tab/>
        <w:tab/>
        <w:tab/>
        <w:tab/>
        <w:t xml:space="preserve">                   Ю.А. Суслов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(4912) 29-78-25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03:00Z</dcterms:created>
  <dc:creator>DmitrySh</dc:creator>
  <dc:description/>
  <dc:language>en-US</dc:language>
  <cp:lastModifiedBy>Ирина Вячеславовна Хализова</cp:lastModifiedBy>
  <cp:lastPrinted>2015-11-26T15:48:00Z</cp:lastPrinted>
  <dcterms:modified xsi:type="dcterms:W3CDTF">2018-07-12T08:03:00Z</dcterms:modified>
  <cp:revision>2</cp:revision>
  <dc:subject/>
  <dc:title>Субъект правотворческой инициативы – глава администрации города Рязани</dc:title>
</cp:coreProperties>
</file>