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олетаева, 24а, Н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70003:606, назначение: нежилое помещение, площадью 18,9 кв.м, этаж № 1, расположенного по адресу: г. Рязань, ул. Полетаева, 24а, Н3, реестровый номер 1338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24 702 (Двести двадцать четыре тысячи семьсот два) рубля, в том числе НДС. Начальная цена определена на основании отчета об оценке рыночной стоимости нежилого помещения № ОЦ-Р/1-5 от 20.06.2018, выполненного индивидуальным предпринимателем Козловой Марией Юрье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(4912) 29-78-2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2:00Z</dcterms:created>
  <dc:creator>DmitrySh</dc:creator>
  <dc:description/>
  <dc:language>en-US</dc:language>
  <cp:lastModifiedBy>Ирина Вячеславовна Хализова</cp:lastModifiedBy>
  <cp:lastPrinted>2015-11-26T15:48:00Z</cp:lastPrinted>
  <dcterms:modified xsi:type="dcterms:W3CDTF">2018-07-12T12:22:00Z</dcterms:modified>
  <cp:revision>2</cp:revision>
  <dc:subject/>
  <dc:title>Субъект правотворческой инициативы – глава администрации города Рязани</dc:title>
</cp:coreProperties>
</file>