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7 к.2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20004:4599, назначение: нежилое помещение, площадью 332,8 кв.м, этаж № 1, расположенного по адресу: г. Рязань, ул. Бирюзова, д.7 к.2, Н1, реестровый номер 2926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 808 294 (Четыре миллиона восемьсот восемь тысяч двести девяносто четыре) рубля, в том числе НДС. Начальная цена определена на основании отчета об оценке рыночной стоимости нежилого помещения                  № ОЦ-Р/1-1 от 20.06.2018, выполненного индивидуальным предпринимателем Козловой Марией Юрье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9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7-10T08:29:00Z</dcterms:modified>
  <cp:revision>2</cp:revision>
  <dc:subject/>
  <dc:title>Субъект правотворческой инициативы – глава администрации города Рязани</dc:title>
</cp:coreProperties>
</file>