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72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28 июня 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23-II</w:t>
      </w:r>
    </w:p>
    <w:p>
      <w:pPr>
        <w:sectPr>
          <w:type w:val="continuous"/>
          <w:pgSz w:w="11906" w:h="16838"/>
          <w:pgMar w:left="1418" w:right="567" w:gutter="0" w:header="0" w:top="1172" w:footer="0" w:bottom="11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  Трубицина В.В. от 16.05.2018 № 6, Бороненкова А.Б. от 25.05.2018,                       Фролова В.В. от 30.05.2018, Филипповой Е.А. от 04.06.2018, Плетнева Н.В.                   от 06.06.2018, Соколова В.В. от 13.06.2018 № 53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</w:t>
      </w:r>
      <w:r>
        <w:rPr>
          <w:rFonts w:eastAsia="Arial" w:cs="Arial"/>
          <w:szCs w:val="28"/>
          <w:lang w:val="en-US"/>
        </w:rPr>
        <w:t> </w:t>
      </w:r>
      <w:r>
        <w:rPr>
          <w:rFonts w:eastAsia="Arial" w:cs="Arial"/>
          <w:szCs w:val="28"/>
        </w:rPr>
        <w:t>Косареву Елену Юрьевну, учителя начальных классов муниципального бюджетного общеобразовательного учреждения «Школа № 63»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/>
          <w:szCs w:val="28"/>
        </w:rPr>
        <w:t>за многолетний добросовестный труд в системе общего образования, большой личный вклад                   в дело обучения и воспитания подрастающего поколения;</w:t>
      </w:r>
    </w:p>
    <w:p>
      <w:pPr>
        <w:pStyle w:val="Normal"/>
        <w:ind w:firstLine="709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2) Сорвачеву Марию Викторовну, врача акушера-гинеколога общества                 с ограниченной ответственностью «ЭКО центр», за добросовестный труд, высокий профессионализм и в связи с Днем медицинского работник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3) </w:t>
      </w:r>
      <w:r>
        <w:rPr>
          <w:rFonts w:eastAsia="Arial"/>
          <w:szCs w:val="28"/>
        </w:rPr>
        <w:t>Никифорука Михаила Михайловича, главного специалиста публичного акционерного общества «Мобильные ТелеСистемы», за многолетний добросовестный труд, большой личный вклад в развитие телекоммуникаций города Рязани и в связи с 60-летием со дня рождения;</w:t>
      </w:r>
    </w:p>
    <w:p>
      <w:pPr>
        <w:pStyle w:val="Normal"/>
        <w:ind w:firstLine="720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4) </w:t>
      </w:r>
      <w:r>
        <w:rPr>
          <w:rStyle w:val="FontStyle11"/>
          <w:rFonts w:eastAsia="Arial"/>
          <w:color w:val="000000"/>
          <w:sz w:val="28"/>
          <w:szCs w:val="28"/>
        </w:rPr>
        <w:t xml:space="preserve">Юрину Светлану Васильевну, заместителя главного врача                            по лечебной работе Государственного бюджетного учреждения Рязанской области «Городская стоматологическая поликлиника № 3»,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большой личный вклад в развитие системы здравоохранения города Рязани и в связи с Днем медицинского работника</w:t>
      </w:r>
      <w:r>
        <w:rPr>
          <w:rStyle w:val="FontStyle11"/>
          <w:rFonts w:eastAsia="Arial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5) Сердюкова Владимира Николаевича, подполковника внутренней службы в отставке, ветерана уголовно-исполнительной системы, за многолетний добросовестный труд, высокий профессионализм и активную жизненную позицию;</w:t>
      </w:r>
    </w:p>
    <w:p>
      <w:pPr>
        <w:pStyle w:val="Normal"/>
        <w:ind w:firstLine="720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6) Ленеца Юрия Ивановича, полковника внутренней службы в отставке, ветерана уголовно-исполнительной системы, за многолетний добросовестный труд, высокий профессионализм и активную жизненную позицию;</w:t>
      </w:r>
    </w:p>
    <w:p>
      <w:pPr>
        <w:pStyle w:val="Normal"/>
        <w:ind w:firstLine="720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7) Пиманкина Сергея Викторовича, майора внутренней службы в отставке, ветерана уголовно-исполнительной системы, за многолетний добросовестный труд, высокий профессионализм и активную жизненную позицию;</w:t>
      </w:r>
    </w:p>
    <w:p>
      <w:pPr>
        <w:pStyle w:val="Normal"/>
        <w:ind w:firstLine="720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8) Наумову Ирину Викторовну, директора муниципального бюджетного общеобразовательного учреждения «Школа № 56»,</w:t>
      </w:r>
      <w:r>
        <w:rPr>
          <w:rStyle w:val="FontStyle1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 в системе общего образования, большой личный вклад                   в дело обучения и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ConsPlusNonformat1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67" w:gutter="0" w:header="0" w:top="1172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06-26T16:11:00Z</cp:lastPrinted>
  <dcterms:modified xsi:type="dcterms:W3CDTF">2018-07-10T07:13:00Z</dcterms:modified>
  <cp:revision>2</cp:revision>
  <dc:subject/>
  <dc:title>ПРИЛОЖЕНИЕ №3</dc:title>
</cp:coreProperties>
</file>