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172" w:footer="0" w:bottom="1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28 июня 2018 г.               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222-II</w:t>
      </w:r>
    </w:p>
    <w:p>
      <w:pPr>
        <w:sectPr>
          <w:type w:val="continuous"/>
          <w:pgSz w:w="11906" w:h="16838"/>
          <w:pgMar w:left="1418" w:right="567" w:gutter="0" w:header="0" w:top="1172" w:footer="0" w:bottom="111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внесении изменений в Положение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 муниципальной службе в городе Рязани,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утвержденное решением Рязанской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городской  Думы от 14.05.2008 № 164-</w:t>
      </w:r>
      <w:r>
        <w:rPr>
          <w:rFonts w:eastAsia="Arial" w:cs="Arial"/>
          <w:b/>
          <w:bCs/>
          <w:szCs w:val="28"/>
          <w:lang w:val="en-US"/>
        </w:rPr>
        <w:t>I</w:t>
      </w:r>
    </w:p>
    <w:p>
      <w:pPr>
        <w:pStyle w:val="Normal"/>
        <w:rPr>
          <w:rFonts w:eastAsia="Arial" w:cs="Arial"/>
          <w:b/>
          <w:b/>
          <w:bCs/>
          <w:sz w:val="24"/>
          <w:szCs w:val="28"/>
        </w:rPr>
      </w:pPr>
      <w:r>
        <w:rPr>
          <w:rFonts w:eastAsia="Arial" w:cs="Arial"/>
          <w:b/>
          <w:bCs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Руководствуясь Указом </w:t>
      </w:r>
      <w:r>
        <w:rPr>
          <w:szCs w:val="28"/>
        </w:rPr>
        <w:t xml:space="preserve">Президента Российской Федерации от 01.07.2010     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bCs/>
          <w:szCs w:val="28"/>
        </w:rPr>
        <w:t>Федеральным законом от 02.03.2007 № 25-ФЗ «О муниципальной службе в Российской Федерации», Законом Рязанской области от 17.10.2007                    № 136-ОЗ «О муниципальной службе в Рязанской области», Уставом 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 Внести в Положение о муниципальной службе в городе Рязани, утвержденное решением Рязанской городской Думы от 14.05.2008 № 164-I                   (далее </w:t>
        <w:noBreakHyphen/>
        <w:t> 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 часть 2 статьи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>2. В соответствии со статьей 9 Закона Рязанской области от 17.10.2007           № 136-ОЗ «О муниципальной службе в Рязанской области» устанавливаются следующие квалификационные требования к уровню образования, стажу муниципальной службы или стажу работы по специальности, направлению подготовки для замещ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ысших должностей муниципальной службы </w:t>
        <w:noBreakHyphen/>
        <w:t> 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главных должностей муниципальной службы </w:t>
        <w:noBreakHyphen/>
        <w:t> 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. Для лиц, имеющих дипломы специалиста или магистра с отличием, в течение трех лет со дня выдачи диплома </w:t>
        <w:noBreakHyphen/>
        <w:t> не менее одного года стажа муниципальной службы или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ведущих должностей муниципальной службы </w:t>
        <w:noBreakHyphen/>
        <w:t> высшее образование, без предъявления требования к стаж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старших и младших должностей муниципальной службы </w:t>
        <w:noBreakHyphen/>
        <w:t> профессиональное образование, без предъявления требования к стажу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в приложении № 8 к По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 в пункте 16.4 слова «в абзаце четвертом» заменить словами «в абзаце пятом»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 дополнить пунктом 16.6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6.6. Мотивированные заключения, предусмотренные пунктами 16.1, 16.3 и 16.4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 информацию, изложенную в обращениях или уведомлениях, указанных                     в абзацах втором и пятом подпункта «б» и подпункте «д» пункта 15 настоящего Полож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 мотивированный вывод по результатам предварительного рассмотрения обращений и уведомлений, указанных в абзацах втором и пятом подпункта «б»                и подпункте «д» пункта 15 настоящего Положения, а также рекомендации для принятия одного из решений в соответствии с пунктами 23, 24.2, 24.4 настоящего Положения или иного решения.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иложение № 9 к Положению 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6. Сведения о применении к муниципальному служащему взыскания в виде увольнения в связи с утратой доверия включаются органом местного самоуправления города Рязани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«О противодействии коррупци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Cs w:val="28"/>
        </w:rPr>
        <w:t>2. </w:t>
      </w:r>
      <w:r>
        <w:rPr>
          <w:color w:val="000000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color w:val="000000"/>
          <w:szCs w:val="28"/>
        </w:rPr>
        <w:t xml:space="preserve">4. Контроль за исполнением настоящего решения </w:t>
      </w:r>
      <w:r>
        <w:rPr>
          <w:bCs/>
          <w:color w:val="000000"/>
          <w:szCs w:val="28"/>
        </w:rPr>
        <w:t>возложить на комитет       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            А.А. Чайк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5" w:right="567" w:gutter="0" w:header="0" w:top="1172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8-06-26T14:16:00Z</cp:lastPrinted>
  <dcterms:modified xsi:type="dcterms:W3CDTF">2018-07-10T07:13:00Z</dcterms:modified>
  <cp:revision>2</cp:revision>
  <dc:subject/>
  <dc:title>ПРИЛОЖЕНИЕ №3</dc:title>
</cp:coreProperties>
</file>