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172" w:footer="0" w:bottom="11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28 июня 2018 г.               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221-II</w:t>
      </w:r>
    </w:p>
    <w:p>
      <w:pPr>
        <w:sectPr>
          <w:type w:val="continuous"/>
          <w:pgSz w:w="11906" w:h="16838"/>
          <w:pgMar w:left="1418" w:right="567" w:gutter="0" w:header="0" w:top="1172" w:footer="0" w:bottom="111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даты празднова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Дня города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                               от 08.06.2018 № 03/1/1/2-05/1059-Ин, руководствуясь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 Установить в 2018 году в муниципальном образовании </w:t>
        <w:noBreakHyphen/>
        <w:t> городской округ город Рязань дату празднования Дня города </w:t>
        <w:noBreakHyphen/>
        <w:t> 4 августа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                  по вопросам социальной сферы Рязанской городской Думы (Шарапина Н.М.)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5" w:right="567" w:gutter="0" w:header="0" w:top="1172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8-01-19T14:17:00Z</cp:lastPrinted>
  <dcterms:modified xsi:type="dcterms:W3CDTF">2018-07-10T07:13:00Z</dcterms:modified>
  <cp:revision>2</cp:revision>
  <dc:subject/>
  <dc:title>ПРИЛОЖЕНИЕ №3</dc:title>
</cp:coreProperties>
</file>