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6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Интернациональная ул.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. 24 к. 1, Н3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от 19.06.2018 № 03/1/1/2-05/1093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20001:2577, назначение: нежилое помещение, площадью 8,4 кв. м, этаж № 1, расположенного по адресу: г. Рязань, Интернациональная ул., д. 24 к. 1, Н3, реестровый номер 182107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108 929 (Сто восемь тысяч девятьсот двадцать девять) рублей, в том числе НДС. Начальная цена определена на основании отчета об оценке рыночной стоимости объекта оценки № 407-2/0518 от 21.05.2018, выполненного обществом с ограниченной ответственностью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6:00Z</dcterms:created>
  <dc:creator>AlexP</dc:creator>
  <dc:description/>
  <cp:keywords/>
  <dc:language>en-US</dc:language>
  <cp:lastModifiedBy>MihailS</cp:lastModifiedBy>
  <cp:lastPrinted>2018-06-27T16:08:00Z</cp:lastPrinted>
  <dcterms:modified xsi:type="dcterms:W3CDTF">2018-07-10T07:10:00Z</dcterms:modified>
  <cp:revision>3</cp:revision>
  <dc:subject/>
  <dc:title>ПРИЛОЖЕНИЕ №3</dc:title>
</cp:coreProperties>
</file>