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8 </w:t>
      </w:r>
      <w:r>
        <w:rPr>
          <w:szCs w:val="28"/>
        </w:rPr>
        <w:t>июня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15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жилого помещения,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г. Рязань, ул. Есенина, д. 112, Н13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и.о. главы администрации города Рязани                            от 20.06.2018 № 03/1/1/2-05/1097-Ин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нежилого помещения              с кадастровым номером 62:29:0080051:511, назначение: нежилое помещение, площадью 33,0 кв. м, этаж № 1, расположенного по адресу: г. Рязань, ул. Есенина,           д. 112, Н13, реестровый номер 227554: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- 656 694 (Шестьсот пятьдесят шесть тысяч шестьсот девяносто четыре) рубля, в том числе НДС. Начальная цена определена на основании отчета об оценке рыночной стоимости объекта оценки                  № 407-4/0518 от 21.05.2018, выполненного обществом с ограниченной ответственностью «РР Групп»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комитет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uppressAutoHyphens w:val="true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8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И.о. главы муниципального образования,</w:t>
        <w:tab/>
        <w:br/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52:00Z</dcterms:created>
  <dc:creator>AlexP</dc:creator>
  <dc:description/>
  <cp:keywords/>
  <dc:language>en-US</dc:language>
  <cp:lastModifiedBy>MihailS</cp:lastModifiedBy>
  <cp:lastPrinted>2018-06-27T15:39:00Z</cp:lastPrinted>
  <dcterms:modified xsi:type="dcterms:W3CDTF">2018-07-10T07:10:00Z</dcterms:modified>
  <cp:revision>3</cp:revision>
  <dc:subject/>
  <dc:title>ПРИЛОЖЕНИЕ №3</dc:title>
</cp:coreProperties>
</file>