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4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</w:tblGrid>
      <w:tr>
        <w:trPr>
          <w:trHeight w:val="1049" w:hRule="atLeast"/>
        </w:trPr>
        <w:tc>
          <w:tcPr>
            <w:tcW w:w="720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Вокзальная ул., д. 26, Н7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 от 20.06.2018 № 03/1/1/2-05/1098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70051:254, назначение: нежилое помещение, площадью 35,1 кв. м, подвал № 0, расположенного по адресу: г. Рязань,                 Вокзальная ул., д. 26, Н7, реестровый номер 134443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370 874 (Триста семьдесят тысяч восемьсот семьдесят четыре) рубля, в том числе НДС. Начальная цена определена на основании отчета об оценке рыночной стоимости объекта оценки № 407-3/0518 от 21.05.2018, выполненного обществом с ограниченной ответственностью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6 по улице Вокзальной города Рязани, находящимся в помещени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8:00Z</dcterms:created>
  <dc:creator>AlexP</dc:creator>
  <dc:description/>
  <cp:keywords/>
  <dc:language>en-US</dc:language>
  <cp:lastModifiedBy>MihailS</cp:lastModifiedBy>
  <cp:lastPrinted>2018-06-27T15:52:00Z</cp:lastPrinted>
  <dcterms:modified xsi:type="dcterms:W3CDTF">2018-07-10T07:10:00Z</dcterms:modified>
  <cp:revision>3</cp:revision>
  <dc:subject/>
  <dc:title>ПРИЛОЖЕНИЕ №3</dc:title>
</cp:coreProperties>
</file>