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0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. Рязань, ул. Урицкого, д. 14, Н1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от 04.06.2018 № 03/1/1/2-05/1008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80083:1432, назначение: нежилое помещение, площадью 199,5 кв. м, этаж - подвал № 0, расположенного по адресу: г. Рязань,                  ул. Урицкого, д. 14, Н1, реестровый номер 152 113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2 624 420 (Два миллиона шестьсот двадцать четыре тысячи четыреста двадцать) рублей, в том числе НДС. Начальная цена определена на основании отчета об оценке рыночной стоимости объекта оценки                            № 372-14/0518 от 04.05.2018, выполненного обществом с ограниченной ответственностью «РР Групп»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14 по улице Урицкого города Рязани, находящимся в помещении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3:00Z</dcterms:created>
  <dc:creator>AlexP</dc:creator>
  <dc:description/>
  <cp:keywords/>
  <dc:language>en-US</dc:language>
  <cp:lastModifiedBy>MihailS</cp:lastModifiedBy>
  <cp:lastPrinted>2018-06-25T10:26:00Z</cp:lastPrinted>
  <dcterms:modified xsi:type="dcterms:W3CDTF">2018-07-10T07:09:00Z</dcterms:modified>
  <cp:revision>4</cp:revision>
  <dc:subject/>
  <dc:title>ПРИЛОЖЕНИЕ №3</dc:title>
</cp:coreProperties>
</file>