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8 </w:t>
      </w:r>
      <w:r>
        <w:rPr>
          <w:szCs w:val="28"/>
        </w:rPr>
        <w:t>июня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09-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</w:tblGrid>
      <w:tr>
        <w:trPr>
          <w:trHeight w:val="951" w:hRule="atLeast"/>
        </w:trPr>
        <w:tc>
          <w:tcPr>
            <w:tcW w:w="714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Cs w:val="28"/>
              </w:rPr>
              <w:t xml:space="preserve">помещения, расположенного по адресу: 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г. Рязань, ул. Советской Армии, д. 7, к. 1, Н7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и.о. главы администрации города Рязани                               от 04.06.2018 № 03/1/1/2-05/1007-Ин, на основании Программы приватизации муниципального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             с кадастровым номером 62:29:0110015:1998, назначение: нежилое помещение, площадью 34,3 кв. м, этаж № 3, расположенного по адресу: г. Рязань,                          ул. Советской Армии, д. 7, к. 1, Н7, реестровый номер 149 363: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- 485 816 (Четыреста восемьдесят пять тысяч восемьсот шестнадцать) рублей, в том числе НДС. Начальная цена определена на основании отчета об оценке рыночной стоимости объекта оценки № 372-13/0518                              от 04.05.2018, выполненного обществом с ограниченной ответственностью                     «РР Групп»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ind w:firstLine="708"/>
        <w:rPr/>
      </w:pPr>
      <w:r>
        <w:rPr>
          <w:szCs w:val="28"/>
          <w:lang w:eastAsia="ru-RU"/>
        </w:rPr>
        <w:br/>
        <w:br/>
        <w:br/>
      </w:r>
      <w:r>
        <w:rPr>
          <w:bCs/>
          <w:szCs w:val="28"/>
        </w:rPr>
        <w:t>И.о. главы муниципального образования,</w:t>
        <w:tab/>
        <w:br/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21:00Z</dcterms:created>
  <dc:creator>AlexP</dc:creator>
  <dc:description/>
  <cp:keywords/>
  <dc:language>en-US</dc:language>
  <cp:lastModifiedBy>MihailS</cp:lastModifiedBy>
  <cp:lastPrinted>2018-06-26T11:57:00Z</cp:lastPrinted>
  <dcterms:modified xsi:type="dcterms:W3CDTF">2018-07-10T07:09:00Z</dcterms:modified>
  <cp:revision>4</cp:revision>
  <dc:subject/>
  <dc:title>ПРИЛОЖЕНИЕ №3</dc:title>
</cp:coreProperties>
</file>