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8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г. Рязань, Соборная ул., д. 3, Н2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 от 04.06.2018 № 03/1/1/2-5/1006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             с кадастровым номером 62:29:0080021:180, назначение: нежилое помещение, площадью 87 кв. м, этаж - подвал № 0, расположенного по адресу: г. Рязань, Соборная ул., д. 3, Н2, реестровый номер 96659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1 279 011 (Один миллион двести семьдесят девять тысяч одиннадцать) рублей, в том числе НДС. Начальная цена определена на основании отчета об оценке рыночной стоимости объекта оценки № 372-12/0518                                 от 04.05.2018, выполненного обществом с ограниченной ответственностью                  «РР Групп»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3 по улице Соборной города Рязани, находящимся в помещении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2:00Z</dcterms:created>
  <dc:creator>AlexP</dc:creator>
  <dc:description/>
  <cp:keywords/>
  <dc:language>en-US</dc:language>
  <cp:lastModifiedBy>MihailS</cp:lastModifiedBy>
  <cp:lastPrinted>2018-06-25T10:26:00Z</cp:lastPrinted>
  <dcterms:modified xsi:type="dcterms:W3CDTF">2018-07-10T07:12:00Z</dcterms:modified>
  <cp:revision>3</cp:revision>
  <dc:subject/>
  <dc:title>ПРИЛОЖЕНИЕ №3</dc:title>
</cp:coreProperties>
</file>