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6-II</w:t>
      </w:r>
    </w:p>
    <w:p>
      <w:pPr>
        <w:sectPr>
          <w:type w:val="continuous"/>
          <w:pgSz w:w="11906" w:h="16838"/>
          <w:pgMar w:left="1418" w:right="567" w:gutter="0" w:header="0" w:top="1135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890" w:hRule="atLeast"/>
        </w:trPr>
        <w:tc>
          <w:tcPr>
            <w:tcW w:w="717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, 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Островского, д. 48/77, пом. Н3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 от 04.06.2018 № 03/1/1/2-05/1010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70010:2561, назначение: нежилое помещение, площадью 696,9 кв. м, этаж - подвал № 0, расположенного по адресу: г. Рязань,         ул. Островского, д. 48/77, пом. Н3, реестровый номер 48113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 484 785 (Два миллиона четыреста восемьдесят четыре тысячи семьсот восемьдесят пять) рублей, в том числе НДС. Начальная цена определена на основании отчета об оценке рыночной стоимости объекта оценки № 372-10/0518 от 04.05.2018, выполненного обществом с ограниченной ответственностью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   № 48/77 по улице Островского города Рязани, находящимся в помещени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13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0:00Z</dcterms:created>
  <dc:creator>AlexP</dc:creator>
  <dc:description/>
  <cp:keywords/>
  <dc:language>en-US</dc:language>
  <cp:lastModifiedBy>MihailS</cp:lastModifiedBy>
  <cp:lastPrinted>2018-06-27T15:21:00Z</cp:lastPrinted>
  <dcterms:modified xsi:type="dcterms:W3CDTF">2018-07-10T07:11:00Z</dcterms:modified>
  <cp:revision>3</cp:revision>
  <dc:subject/>
  <dc:title>ПРИЛОЖЕНИЕ №3</dc:title>
</cp:coreProperties>
</file>