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5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Маяковского, д. 7, Н1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 от 07.06.2018 № 03/1/1/2-05/1029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90:565, назначение: нежилое помещение, площадью 71,6 кв. м, этаж - подвал № 0, расположенного по адресу: г. Рязань,         ул. Маяковского, д. 7, Н1, реестровый номер 150979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576 961 (Пятьсот семьдесят шесть тысяч девятьсот шестьдесят один) рубль, в том числе НДС. Начальная цена определена на основании отчета об оценке рыночной стоимости объекта оценки № 372-9/0518    от 04.05.2018, выполненного обществом с ограниченной ответственностью                  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7 по улице Маяковского города Рязани, находящимся в помещении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AlexP</dc:creator>
  <dc:description/>
  <cp:keywords/>
  <dc:language>en-US</dc:language>
  <cp:lastModifiedBy>MihailS</cp:lastModifiedBy>
  <cp:lastPrinted>2018-06-26T12:24:00Z</cp:lastPrinted>
  <dcterms:modified xsi:type="dcterms:W3CDTF">2018-07-10T07:11:00Z</dcterms:modified>
  <cp:revision>3</cp:revision>
  <dc:subject/>
  <dc:title>ПРИЛОЖЕНИЕ №3</dc:title>
</cp:coreProperties>
</file>