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8 </w:t>
      </w:r>
      <w:r>
        <w:rPr>
          <w:szCs w:val="28"/>
        </w:rPr>
        <w:t>июня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04-II</w:t>
      </w:r>
    </w:p>
    <w:p>
      <w:pPr>
        <w:sectPr>
          <w:type w:val="continuous"/>
          <w:pgSz w:w="11906" w:h="16838"/>
          <w:pgMar w:left="1418" w:right="567" w:gutter="0" w:header="0" w:top="1135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</w:tblGrid>
      <w:tr>
        <w:trPr>
          <w:trHeight w:val="951" w:hRule="atLeast"/>
        </w:trPr>
        <w:tc>
          <w:tcPr>
            <w:tcW w:w="718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,  расположенного по адресу: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b/>
                <w:szCs w:val="28"/>
              </w:rPr>
              <w:t>г. Рязань, пр. Машиностроителей,  д. 9, Н2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и.о. главы администрации города Рязани                             от 31.05.2018 № 03/1/1/2-05/993-Ин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   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нежилого помещения              с кадастровым номером 62:29:0080089:609, назначение: нежилое помещение, площадью 59,6 кв. м, этаж - подвал № 0, расположенного по адресу: г. Рязань,         пр. Машиностроителей,  д. 9, Н2, реестровый номер 150977: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-  859 452 (Восемьсот пятьдесят девять тысяч четыреста пятьдесят два) рубля, в том числе НДС. Начальная цена определена на основании отчета об оценке рыночной стоимости объекта оценки № 372-8/0518                               от 04.05.2018, выполненного обществом с ограниченной ответственностью                    «РР Групп»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4) указанное в пункте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9 по проезду Машиностроителей города Рязани, находящимся в помещении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Настоящее решение вступает в силу на следующий день после дня его  официального опубликования.         </w:t>
      </w:r>
    </w:p>
    <w:p>
      <w:pPr>
        <w:pStyle w:val="Normal"/>
        <w:suppressAutoHyphens w:val="true"/>
        <w:ind w:firstLine="708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uppressAutoHyphens w:val="true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8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И.о. главы муниципального образования,</w:t>
        <w:tab/>
        <w:br/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</w:t>
      </w:r>
    </w:p>
    <w:sectPr>
      <w:type w:val="continuous"/>
      <w:pgSz w:w="11906" w:h="16838"/>
      <w:pgMar w:left="1418" w:right="567" w:gutter="0" w:header="0" w:top="1135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21:00Z</dcterms:created>
  <dc:creator>AlexP</dc:creator>
  <dc:description/>
  <cp:keywords/>
  <dc:language>en-US</dc:language>
  <cp:lastModifiedBy>MihailS</cp:lastModifiedBy>
  <cp:lastPrinted>2018-06-27T15:16:00Z</cp:lastPrinted>
  <dcterms:modified xsi:type="dcterms:W3CDTF">2018-07-10T07:11:00Z</dcterms:modified>
  <cp:revision>3</cp:revision>
  <dc:subject/>
  <dc:title>ПРИЛОЖЕНИЕ №3</dc:title>
</cp:coreProperties>
</file>