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2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>
          <w:trHeight w:val="957" w:hRule="atLeast"/>
        </w:trPr>
        <w:tc>
          <w:tcPr>
            <w:tcW w:w="6458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помещения, расположенного по адресу: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>г. Рязань, ул. Кольцова, д. 4, Н3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 29.05.2018 № 03/1/1/2-05/963-Ин, на основании Программы приватизации муниципального имущества на 2018 год, утвержденной решением Рязанской городской Думы от 23.11.2017 № 421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постановлением Правительства Российской Федерации от 12.08.2002 № 584 «Об утверждении Положения о проведении конкурса по продаже государственного ил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Установить следующие условия приватизации нежилого помещения                      с кадастровым номером 62:29:0080011:746, назначение: нежилое помещение, площадью 108,7 кв. м, подвал № 0, расположенного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                   ул. Кольцова, д. 4), </w:t>
      </w:r>
      <w:r>
        <w:rPr>
          <w:rFonts w:eastAsia="Calibri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 на основании постановления главы администрации Рязанской области от 05.08.1997 № 368,                   </w:t>
      </w:r>
      <w:r>
        <w:rPr>
          <w:szCs w:val="28"/>
        </w:rPr>
        <w:t>по адресу: г. Рязань, ул. Кольцова, д. 4, Н3, реестровый номер 193328: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1.1. Способ приватизации - продажа на конкурсе.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в реестр объектов культурного наследия, в соответствии с </w:t>
      </w:r>
      <w:r>
        <w:rPr>
          <w:szCs w:val="28"/>
        </w:rPr>
        <w:t xml:space="preserve">охранным обязательством </w:t>
      </w:r>
      <w:r>
        <w:rPr>
          <w:rFonts w:eastAsia="Calibri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Cs w:val="28"/>
        </w:rPr>
        <w:t>«Ансамбль площади Ленина: жилые дома, пер.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ул. Кольцова,   д. 4),  утвержденным приказом государственной инспекции по охране объектов культурного наследия Рязанской области от 02.12.2015 № 110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иды работ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 разработка проектной документации для проведения ремонтно-реставрационных работ и работ по приспособлению объекта для современного использования (проектные работы);</w:t>
      </w:r>
    </w:p>
    <w:p>
      <w:pPr>
        <w:pStyle w:val="Normal"/>
        <w:suppressAutoHyphens w:val="true"/>
        <w:ind w:firstLine="708"/>
        <w:rPr/>
      </w:pPr>
      <w:r>
        <w:rPr>
          <w:sz w:val="20"/>
        </w:rPr>
        <w:t xml:space="preserve">  </w:t>
      </w:r>
      <w:r>
        <w:rPr>
          <w:szCs w:val="28"/>
        </w:rPr>
        <w:t xml:space="preserve">2) проведение ремонтно-реставрационных работ и работ по приспособлению объекта для современного использования, включая работы по интерьерам и оконным заполнениям, работы по ремонту полов и лестниц (производственные работы).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Срок исполнения условий конкурса составляет 7 лет: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- срок исполнения проектных работ - 1 год;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- срок исполнения производственных работ - 6 лет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1 раз в шесть месяцев победитель конкурса предоставляет продавцу журналы авторского и технического надзора за проведением работ, определенных в проектной документ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1.2. Начальная цена - 2 106 851 (Два миллиона сто шесть тысяч восемьсот пятьдесят один) рубль, в том числе НДС. Начальная цена определена                               на основании отчета об оценке рыночной стоимости объекта оценки № 142/2018 от 27.02.2018, выполненного обществом с ограниченной ответственностью «Оценка собственности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 Указанное в пункте 1 настоящего решения имущество обременено                  </w:t>
      </w:r>
      <w:r>
        <w:rPr>
          <w:rFonts w:eastAsia="Calibri"/>
          <w:szCs w:val="28"/>
          <w:lang w:eastAsia="ru-RU"/>
        </w:rPr>
        <w:t>обязанностями нового собственника:</w:t>
      </w:r>
    </w:p>
    <w:p>
      <w:pPr>
        <w:pStyle w:val="Normal"/>
        <w:suppressAutoHyphens w:val="true"/>
        <w:ind w:right="-1" w:firstLine="708"/>
        <w:rPr/>
      </w:pPr>
      <w:r>
        <w:rPr>
          <w:rFonts w:eastAsia="Calibri"/>
          <w:szCs w:val="28"/>
          <w:lang w:eastAsia="ru-RU"/>
        </w:rPr>
        <w:t xml:space="preserve">1) по выполнению требований, установленных Федеральным </w:t>
      </w:r>
      <w:hyperlink r:id="rId5">
        <w:r>
          <w:rPr>
            <w:rStyle w:val="InternetLink"/>
            <w:rFonts w:eastAsia="Calibri"/>
            <w:szCs w:val="28"/>
            <w:lang w:val="zxx" w:eastAsia="ru-RU" w:bidi="zxx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                 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</w:t>
      </w:r>
      <w:r>
        <w:rPr>
          <w:szCs w:val="28"/>
        </w:rPr>
        <w:t xml:space="preserve"> «Ансамбль площади Ленина: жилые дома, пер.                          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ул. Кольцова, д. 4),  утвержденным приказом государственной инспекции по охране объектов культурного наследия Рязанской области от 02.12.2015 № 110 </w:t>
      </w:r>
      <w:r>
        <w:rPr>
          <w:rFonts w:eastAsia="Calibri"/>
          <w:szCs w:val="28"/>
          <w:lang w:eastAsia="ru-RU"/>
        </w:rPr>
        <w:t>(копии охранного обязательства и паспорта объекта культурного наследия являются приложением к настоящему решению)</w:t>
      </w:r>
      <w:r>
        <w:rPr>
          <w:szCs w:val="28"/>
        </w:rPr>
        <w:t>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2) по обеспечению беспрепятственного доступа эксплуатирующих организаций к инженерным коммуникациям жилых домов № 4 и № 6 по улице Кольцова  города Рязани, находящимся в помещении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2. </w:t>
      </w:r>
      <w:r>
        <w:rPr>
          <w:rFonts w:eastAsia="Calibri"/>
          <w:szCs w:val="28"/>
          <w:lang w:eastAsia="en-US"/>
        </w:rPr>
        <w:t>Комитету по муниципальной собственности и земельным вопросам Рязанской городской Думы (Худяков Р.Е.) направить в администрацию города Рязани документы, указанные в абзаце тринадцатом подпункта 1.1 пункта 1 настоящего решения, в течение трех рабочих дней со дня их поступления                         в Рязанскую городскую Думу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Худяков Р.Е</w:t>
      </w:r>
      <w:r>
        <w:rPr>
          <w:sz w:val="20"/>
        </w:rPr>
        <w:t>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BF496D8B7C6875B779AA1EB1FE697D65622703B9C477A21FA8D13110Y32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AlexP</dc:creator>
  <dc:description/>
  <cp:keywords/>
  <dc:language>en-US</dc:language>
  <cp:lastModifiedBy>MihailS</cp:lastModifiedBy>
  <cp:lastPrinted>2018-06-25T10:26:00Z</cp:lastPrinted>
  <dcterms:modified xsi:type="dcterms:W3CDTF">2018-07-10T07:07:00Z</dcterms:modified>
  <cp:revision>8</cp:revision>
  <dc:subject/>
  <dc:title>ПРИЛОЖЕНИЕ №3</dc:title>
</cp:coreProperties>
</file>