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99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3,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ул. Братиславская, д. 25, пом. Н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от 04.06.2018 № 03/1/1/2-05/1011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с кадастровым номером 62:29:0070003:878, назначение: нежилое помещение, площадью 172,4 кв. м, этаж: подвал № 0, этаж № 1, расположенного по адресу: Рязанская область, г. Рязань, ул. Братиславская, д. 25, пом. Н3, реестровый номер 278834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 359 734 (Два миллиона триста пятьдесят девять  тысяч семьсот тридцать четыре) рубля, в том числе НДС. Начальная цена определена на основании отчета об определении рыночной стоимости объекта оценки                № 372-1/0518 от 04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5 по улице Братиславской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</w:t>
      </w:r>
      <w:r>
        <w:rPr>
          <w:sz w:val="20"/>
        </w:rPr>
        <w:t>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0T07:07:00Z</dcterms:modified>
  <cp:revision>3</cp:revision>
  <dc:subject/>
  <dc:title>ПРИЛОЖЕНИЕ №3</dc:title>
</cp:coreProperties>
</file>